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29895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pacing w:val="-2"/>
          <w:sz w:val="32"/>
          <w:szCs w:val="32"/>
        </w:rPr>
        <w:t>АДМИНИСТРАЦИЯ КУПИНС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НОВОСИБИРСКОЙ  ОБЛАСТИ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т  30.03.2023 № 2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глав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7 Земельного кодекса Российской Федерации, статьей 3.6 Федерального закона от 25.10.2001г. № 137-Ф3 «О введении в действие Земельного кодекса Российской Федерации, в рамках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проекта «Устранение цифрового неравенства» национальной программы «Цифровая экономика Российской Федерации», утвержденной президиумом Совета при Президенте РФ по стратегическому развитию и национальным проектам, протокол от 21.06.2021 № МШ-П19-070-24336, и учитывая ходатайство ПАО «Ростелеком» об установлении публичного сервитута, 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становить публичный сервитут на части земельного участка площадью 88 кв.м., в границах земельного участка с кадастровым номером: 54:15:025824:2, местоположением: Российская Федерация, Новосибирская область, Купинский муниципальный район, сельское поселение Метелевский сельсовет, а/д «Купино-Новоселье-Березовка-граница Казахстана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  <w:tab/>
        <w:t xml:space="preserve">Утвердить границы публичного сервитута согласно приложению к настоящему постановлению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  <w:tab/>
        <w:t>Цель установления публичного сервитута – строительство объекта: «ВОЛС Новосибирская область, Купинский р-н, с. Метелево, ул. Центральная, 60а АТС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е сетей связи предусмотрено </w:t>
      </w:r>
      <w:r>
        <w:rPr>
          <w:rFonts w:cs="Times New Roman" w:ascii="Times New Roman" w:hAnsi="Times New Roman"/>
          <w:sz w:val="28"/>
          <w:szCs w:val="28"/>
        </w:rPr>
        <w:t>договором на прокладку  и эксплуатацию инженерных коммуникаций в границах полосы отвода "Н-1606""Купино-Новоселье-Березовка-гр. Казахстана" на участке км 56+494 в Купинском районе Новосибирской области №3 от 06.02.2023 г.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Публичный сервитут устанавливается сроком на 25 л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</w:t>
        <w:tab/>
        <w:t>Плата за публичный сервитут в отношении земельных участков, находящихся в частной собственности, определяется в соответствии с Федеральным законом «Об оценочной деятельности в Российской Федерации» и методическими  рекомендациями, утвержденными федеральным органом исполнительной власти, осуществляющим функции по выработке государственной политики и нормативно - правовому регулированию в сфере земельных отношений. Размер такой платы определяется на дату, предшествующую не более чем на тридцать дней дате направления правообладателю земельного участка соглашения об осуществления публичного сервиту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</w:t>
        <w:tab/>
        <w:t>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 </w:t>
        <w:tab/>
        <w:t>ПАО «Ростелеком» в установленном законом порядке обеспеч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 заключение с правообладателем земельного участка с кадастровым номером: 54</w:t>
      </w:r>
      <w:r>
        <w:rPr>
          <w:sz w:val="28"/>
          <w:szCs w:val="28"/>
        </w:rPr>
        <w:t>:15:025824:2 соглашение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2. осуществление публичного сервитута после внесения сведений о публичном сервитуте в Единый государственный реестр недвижимост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3. размещение линий и ВОЛС в границах зоны действия публичного сервиту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 </w:t>
        <w:tab/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 </w:t>
        <w:tab/>
        <w:t>Отделу имущества, земельных отношений и охраны окружающей среды администрации Купинского района Новосибирской области (Пряженов Д.С.) в установленном законом порядке обеспеч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1. в течение пяти рабочих дней со дня издания настоящего постановления направление его копии в 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 в течение пяти рабочих дней со дня издания настоящего постановления направление его копии обладателю публичного сервиту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  <w:tab/>
        <w:t>Информационно-консультационному отделу администрации Купинского района Новосибирской области (Дорн Е.Д.) в течение пяти рабочих дней опубликовать настоящее постановление в периодическом печатном издании администрации Куп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«Информационный бюллетень» и разместить в информационно-телекоммуникационной сети «Интернет» на официальном сайте администрации Купинского района Новосибирской области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p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 Администрации Метелевского сельсовета Купинского района Новосибирской области разместить настоящее постановление в информационно-телекоммуникационной сети «Интернет» на официальном сайте администрации Метелевского сельсовета Купинского района Новосибир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telew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, и опубликовать в информационном бюллетене Метелевского сельсовета Купинского района Новосибирской области «Муниципальные ведомости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</w:t>
        <w:tab/>
        <w:t xml:space="preserve">Контроль за исполнением настоящего постановления возложить на заместителя главы администрации Купинского района Новосибирской области  Д.А. Гусев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пин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В.Н. Шубников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.А. Сайфулин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838358-23-355</w:t>
      </w:r>
    </w:p>
    <w:sectPr>
      <w:type w:val="nextPage"/>
      <w:pgSz w:w="11906" w:h="16838"/>
      <w:pgMar w:left="1418" w:right="851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pino.nso.ru/" TargetMode="External"/><Relationship Id="rId4" Type="http://schemas.openxmlformats.org/officeDocument/2006/relationships/hyperlink" Target="http://www.metelewo.ns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16:00Z</dcterms:created>
  <dc:creator>1</dc:creator>
  <dc:description/>
  <cp:keywords/>
  <dc:language>en-US</dc:language>
  <cp:lastModifiedBy>User</cp:lastModifiedBy>
  <cp:lastPrinted>2022-10-07T12:21:00Z</cp:lastPrinted>
  <dcterms:modified xsi:type="dcterms:W3CDTF">2023-03-30T05:11:00Z</dcterms:modified>
  <cp:revision>14</cp:revision>
  <dc:subject/>
  <dc:title>Приложение к акту приемки-передачи  имущества, находящегося в собственности муниципального образования Купинского района, используемому для отопления  учреждений образования СОШ № 148, СОШ № 105, школе-интернате VII  вида, в собственность муниципального</dc:title>
</cp:coreProperties>
</file>