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pacing w:val="-2"/>
          <w:sz w:val="32"/>
          <w:szCs w:val="32"/>
        </w:rPr>
        <w:t>АДМИНИСТРАЦИЯ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 30.03.2023 № 2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,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Устранение цифрового неравенства» национальной программы «Цифровая экономика Российской Федерации», утвержденной президиумом Совета при Президенте РФ по стратегическому развитию и национальным проектам, протокол от 21.06.2021 № МШ-П19-070-24336, и учитывая ходатайство ПАО «Ростелеком» об установлении публичного сервитута,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публичный сервитут на части земельных участков площадью 6058 кв.м., в границах земельных участков с кадастровыми номерами: 54:15:025824:812 и 54:15:025824:814, местоположением: Новосибирская область, Купинский район, МО Метелевский сельсов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  <w:tab/>
        <w:t xml:space="preserve">Утвердить границы публичного сервитута согласно приложению к настоящему постановле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  <w:tab/>
        <w:t>Цель установления публичного сервитута – строительство объекта: «ВОЛС Новосибирская область, Купинский р-н, с. Метелево, ул. Центральная, 60а АТ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убличный сервитут устанавливается сроком на 25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  <w:tab/>
        <w:t>Плата за публичный сервитут в отношении земельных участков, находящихся в частной собственности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  <w:tab/>
        <w:t>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 </w:t>
        <w:tab/>
        <w:t>ПАО «Ростелеком» в установленном законом порядке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заключение с правообладателями земельных участков с кадастровыми номерами: 54</w:t>
      </w:r>
      <w:r>
        <w:rPr>
          <w:sz w:val="28"/>
          <w:szCs w:val="28"/>
        </w:rPr>
        <w:t>:15:025824:812 и 54:15:025824:814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.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 размещение линий и ВОЛС в границах зоны действия публичного сервиту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 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 </w:t>
        <w:tab/>
        <w:t>Отделу имущества, земельных отношений и охраны окружающей среды администрации Купинского района Новосибирской области (Пряженов Д.С.) в установленном законом порядке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. в течение пяти рабочих дней со дня издания настоящего постановления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в течение пяти рабочих дней со дня издания настоящего постановления направление его копии обладателю публичного серв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Информационно-консультационному отделу администрации Купинского района Новосибирской области (Дорн Е.Д.) в течение пяти рабочих дней опубликовать настоящее постановление в периодическом печатном издании администрации Куп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«Информационный бюллетень» и разместить в информационно-телекоммуникационной сети «Интернет» на официальном сайте администрации Купинского района Новосибир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p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 Администрации Метелевского сельсовета Купинского района Новосибирской области разместить настоящее постановление в информационно-телекоммуникационной сети «Интернет» на официальном сайте администрации Метелевского сельсовета Купин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ele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и опубликовать в информационном бюллетене Метелевского сельсовета Купинского района Новосибирской области «Муниципальные ведом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  <w:tab/>
        <w:t xml:space="preserve">Контроль за исполнением настоящего постановления возложить на заместителя главы администрации Купинского района Новосибирской области  Д.А. Гусе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В.Н. Шубников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.А. Сайфулин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38358-23-355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.nso.ru/" TargetMode="External"/><Relationship Id="rId4" Type="http://schemas.openxmlformats.org/officeDocument/2006/relationships/hyperlink" Target="http://www.metelewo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>1</dc:creator>
  <dc:description/>
  <cp:keywords/>
  <dc:language>en-US</dc:language>
  <cp:lastModifiedBy>User</cp:lastModifiedBy>
  <cp:lastPrinted>2022-10-07T12:21:00Z</cp:lastPrinted>
  <dcterms:modified xsi:type="dcterms:W3CDTF">2023-03-30T05:10:00Z</dcterms:modified>
  <cp:revision>12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</dc:title>
</cp:coreProperties>
</file>