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ов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5.09.2023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 Метелевского сельсовета   Купинского района  Новосибирской области  проводится общественное обсуждение  проектов нижеуказанных программ   в срок с 15.09.2023 по 15.10.2023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  Метелевского 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 Метелев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Метелевского сельсовета  Купинского района Новосибирской област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632760, Новосибирская область,  Купинский район, с. Метелево  ул. Центральная, 60  или на электронную почту: 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telew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2022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elewo-202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2:00Z</dcterms:created>
  <dc:creator>1</dc:creator>
  <dc:description/>
  <cp:keywords/>
  <dc:language>en-US</dc:language>
  <cp:lastModifiedBy>User</cp:lastModifiedBy>
  <dcterms:modified xsi:type="dcterms:W3CDTF">2023-10-09T09:34:00Z</dcterms:modified>
  <cp:revision>4</cp:revision>
  <dc:subject/>
  <dc:title/>
</cp:coreProperties>
</file>