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АДМИНИСТРАЦИЯ </w:t>
      </w:r>
      <w:r>
        <w:rPr>
          <w:rFonts w:eastAsia="Calibri"/>
          <w:b/>
          <w:bCs/>
          <w:color w:val="000000"/>
          <w:sz w:val="28"/>
          <w:szCs w:val="28"/>
        </w:rPr>
        <w:t>МЕТЕЛЕВСКОГО СЕЛЬСОВЕТ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КУПИНСКОГО РАЙОНА НОВОСИБИРСКОЙ ОБЛАСТИ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от 30.12.2022 г.</w:t>
        <w:tab/>
        <w:tab/>
        <w:tab/>
        <w:tab/>
        <w:t xml:space="preserve">с. Метелево           </w:t>
        <w:tab/>
        <w:tab/>
        <w:tab/>
        <w:t xml:space="preserve"> № 58</w:t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существления контроля за деятельностью муниципальных бюджетных и казенных учреждений </w:t>
      </w:r>
      <w:r>
        <w:rPr>
          <w:rFonts w:eastAsia="Calibri"/>
          <w:b/>
          <w:bCs/>
          <w:color w:val="000000"/>
          <w:sz w:val="28"/>
          <w:szCs w:val="28"/>
        </w:rPr>
        <w:t>Метелевского сельсовета Купинского района Новосибирской област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г. № 131-ФЗ "Об общих принципах организации местного самоуправления в Российской Федерации", Федеральным законом от 12.01.1996 г. № 7-ФЗ "О некоммерческих организациях", администрация </w:t>
      </w:r>
      <w:r>
        <w:rPr>
          <w:rFonts w:eastAsia="Times New Roman CYR"/>
          <w:color w:val="000000"/>
          <w:sz w:val="28"/>
          <w:szCs w:val="28"/>
        </w:rPr>
        <w:t>Метелевского сельсовета Купинского района Новосибирской области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 Утвердить Порядок осуществления контроля за деятельностью муниципальных бюджетных и казенных учреждений </w:t>
      </w:r>
      <w:r>
        <w:rPr>
          <w:rFonts w:eastAsia="Calibri"/>
          <w:color w:val="000000"/>
          <w:sz w:val="28"/>
          <w:szCs w:val="28"/>
        </w:rPr>
        <w:t>Метелевского сельсовета Купинского района Новосибирской области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Опубликовать настоящее постановление в периодическом печатном      издании администрации Метелевского сельсовета  Купинского района      «Муниципальные ведомости» и разместить на официальном сайте      администрации Метелевского сельсовета Купинского района.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 за исполнением данного постановления оставляю за собо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1E1E1E"/>
          <w:sz w:val="28"/>
          <w:szCs w:val="28"/>
        </w:rPr>
        <w:t xml:space="preserve">       </w:t>
      </w:r>
      <w:r>
        <w:rPr>
          <w:rFonts w:cs="Times New Roman" w:ascii="Times New Roman" w:hAnsi="Times New Roman"/>
          <w:sz w:val="28"/>
          <w:szCs w:val="28"/>
        </w:rPr>
        <w:t>Глава Метелевского сельсовет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упинского района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ab/>
        <w:t xml:space="preserve">                                     А.А. Слепц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r>
        <w:br w:type="page"/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jc w:val="right"/>
        <w:rPr>
          <w:rFonts w:eastAsia="Times New Roman CYR"/>
          <w:color w:val="000000"/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ConsPlusNormal"/>
        <w:ind w:firstLine="540"/>
        <w:jc w:val="right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Метелевского сельсовета Купинского района 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Новосибирской области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30.12.2022 № 58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СУЩЕСТВЛЕНИЯ КОНТРОЛЯ ЗА ДЕЯТЕЛЬНОСТЬЮ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ЫХ БЮДЖЕТНЫХ И КАЗЕННЫХ УЧРЕЖДЕНИЙ </w:t>
      </w:r>
      <w:r>
        <w:rPr>
          <w:rFonts w:eastAsia="Calibri"/>
          <w:b/>
          <w:bCs/>
          <w:color w:val="000000"/>
          <w:sz w:val="28"/>
          <w:szCs w:val="28"/>
        </w:rPr>
        <w:t>МЕТЕЛЕВСКОГО СЕЛЬСОВЕТА КУПИНСКОГО РАЙОНА НОВОСИБИРСКОЙ ОБЛАСТИ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 Бюджетным кодексом Российской Федерации, Гражданским кодексом Российской Федерации, Федеральным законом от 06.10.2003 г. № 131-ФЗ "Об общих принципах организации местного самоуправления в Российской Федерации", Федеральным законом от 12.01.1996 г. № 7-ФЗ "О некоммерческих организациях" и определяет механизм реализации контроля за деятельностью муниципальных бюджетных и казенных учреждений </w:t>
      </w:r>
      <w:r>
        <w:rPr>
          <w:rFonts w:eastAsia="Calibri"/>
          <w:color w:val="000000"/>
          <w:sz w:val="28"/>
          <w:szCs w:val="28"/>
        </w:rPr>
        <w:t>Метелевского сельсовета Купинского района Новосибирской области</w:t>
      </w:r>
      <w:r>
        <w:rPr>
          <w:sz w:val="28"/>
          <w:szCs w:val="28"/>
        </w:rPr>
        <w:t xml:space="preserve"> (далее - муниципальные учреждения)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финансовый контроль и внутренний финансовый аудит осуществляется в соответствии с муниципальными нормативными правовыми актами, определяющими порядок осуществления такого контроля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едметом контроля, осуществляемого в соответствии с настоящим Порядком, является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ение муниципальными учреждениями предусмотренных уставами муниципальных учреждений основных видов деятельности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полнение муниципальными учреждениями муниципального задания на оказание муниципальных услуг (выполнение работ)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ыполнение муниципальными бюджетными учреждениями плана финансово-хозяйственной деятельности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исполнение муниципальными казенными учреждениями бюджетной сметы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качество предоставления муниципальными учреждениями муниципальных услуг (выполнения работ)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ение муниципальными учреждениями деятельности, связанной с использованием и распоряжением имуществом поселения, находящимся у муниципального учреждения на праве оперативного управления, а также обеспечение его сохранности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соблюдение муниципальными учреждениями действующего законодательства при осуществлении приносящей доход деятельности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целями осуществления контроля являются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ценка результатов деятельности муниципальных учреждений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отклонений в деятельности муниципальных учреждений (соотношение плановых и фактических значений результатов, осуществление дополнительных видов деятельности при невыполнении (некачественном выполнении) основных видов деятельности, оказание казенными учреждениями платных услуг (выполнение работ), не предусмотренных уставами) и выработка рекомендаций по их устранению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пределение эффективности использования бюджетных средств при осуществлении деятельности муниципальными учреждениями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одтверждение соответствия качества предоставляемых муниципальных услуг (выполняемых работ)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5) формирование информационной базы об объеме и качестве предоставляемых муниципальных услуг (выполняемых работ) в целях оптимизации расходов бюджета </w:t>
      </w:r>
      <w:r>
        <w:rPr>
          <w:rFonts w:eastAsia="Calibri"/>
          <w:color w:val="000000"/>
          <w:sz w:val="28"/>
          <w:szCs w:val="28"/>
        </w:rPr>
        <w:t>Метелевского сельсовета Купинского района Новосибирской области</w:t>
      </w:r>
      <w:r>
        <w:rPr>
          <w:sz w:val="28"/>
          <w:szCs w:val="28"/>
        </w:rPr>
        <w:t>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6) установление фактического наличия у муниципальных учреждений и состояния имущества </w:t>
      </w:r>
      <w:r>
        <w:rPr>
          <w:rFonts w:eastAsia="Calibri"/>
          <w:color w:val="000000"/>
          <w:sz w:val="28"/>
          <w:szCs w:val="28"/>
        </w:rPr>
        <w:t>Метелевского сельсовета Купинского района Новосибирской области</w:t>
      </w:r>
      <w:r>
        <w:rPr>
          <w:sz w:val="28"/>
          <w:szCs w:val="28"/>
        </w:rPr>
        <w:t>, выявление неиспользуемого или используемого не по назначению муниципального имущества, выявление нарушений законодательства Российской Федерации и муниципальных правовых актов, содержащих нормы о порядке использования, распоряжения и сохранности муниципальными учреждениями муниципального имущества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формирование информационной базы об объеме и качестве предоставляемых в соответствии с муниципальным заданием муниципальных услуг (выполняемых работ) в целях оптимизации расходов бюджета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рганами, осуществляющими в рамках своих полномочий контроль за деятельностью муниципальных учреждений являются: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1) специалист администрации 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eastAsia="Times New Roman CYR"/>
          <w:color w:val="000000"/>
          <w:sz w:val="28"/>
          <w:szCs w:val="28"/>
        </w:rPr>
        <w:t>Метелевского сельсовета Купинского района Новосибирской области</w:t>
      </w:r>
      <w:r>
        <w:rPr>
          <w:sz w:val="28"/>
          <w:szCs w:val="28"/>
        </w:rPr>
        <w:t xml:space="preserve">, который осуществляет в соответствии с утвержденным порядком внутренний муниципальный финансовый контроль за деятельностью муниципальных учреждений, в том числе контроль за операциями с бюджетными средствами, получаемыми муниципальными учреждениями из средств бюджета </w:t>
      </w:r>
      <w:r>
        <w:rPr>
          <w:rFonts w:eastAsia="Calibri"/>
          <w:color w:val="000000"/>
          <w:sz w:val="28"/>
          <w:szCs w:val="28"/>
        </w:rPr>
        <w:t>Метелевского сельсовета Купинского района Новосибирской области</w:t>
      </w:r>
      <w:r>
        <w:rPr>
          <w:sz w:val="28"/>
          <w:szCs w:val="28"/>
        </w:rPr>
        <w:t xml:space="preserve"> и средствами, получаемыми от осуществления приносящей доход деятельности, а также контроль в сфере закупок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2) специалист администрации </w:t>
      </w:r>
      <w:r>
        <w:rPr>
          <w:rFonts w:eastAsia="Times New Roman CYR"/>
          <w:color w:val="000000"/>
          <w:sz w:val="28"/>
          <w:szCs w:val="28"/>
        </w:rPr>
        <w:t>Метелевского сельсовета Купинского района Новосибирской области</w:t>
      </w:r>
      <w:r>
        <w:rPr>
          <w:sz w:val="28"/>
          <w:szCs w:val="28"/>
        </w:rPr>
        <w:t>, который осуществляет контроль за целевым использованием муниципальными учреждениями имущества, находящегося в муниципальной собственности, проводит проверки эффективности использования и обеспечения сохранности имущества, закрепленного за учреждениями на праве оперативного управления или приобретенного муниципальным учреждением за счет выделенных ему на приобретение такого имущества средств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3) администрация </w:t>
      </w:r>
      <w:r>
        <w:rPr>
          <w:rFonts w:eastAsia="Times New Roman CYR"/>
          <w:color w:val="000000"/>
          <w:sz w:val="28"/>
          <w:szCs w:val="28"/>
        </w:rPr>
        <w:t>Метелевского сельсовета Купинского района Новосибирской области</w:t>
      </w:r>
      <w:r>
        <w:rPr>
          <w:sz w:val="28"/>
          <w:szCs w:val="28"/>
        </w:rPr>
        <w:t xml:space="preserve">, осуществляющая функции и полномочия учредителя муниципального учреждения в соответствии с уставом муниципального учреждения и являющаяся главным распорядителем средств бюджета </w:t>
      </w:r>
      <w:r>
        <w:rPr>
          <w:rFonts w:eastAsia="Calibri"/>
          <w:color w:val="000000"/>
          <w:sz w:val="28"/>
          <w:szCs w:val="28"/>
        </w:rPr>
        <w:t>Метелевского сельсовета Купинск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рганы, указанные в пункте 4 настоящего Порядка, проводят проверки в рамках контроля за деятельностью муниципальных учреждений в соответствии с утвержденными ими ежегодными планами проведения проверок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Планы проверок утверждает глава администрации </w:t>
      </w:r>
      <w:r>
        <w:rPr>
          <w:rFonts w:eastAsia="Times New Roman CYR"/>
          <w:color w:val="000000"/>
          <w:sz w:val="28"/>
          <w:szCs w:val="28"/>
        </w:rPr>
        <w:t>Метелевского сельсовета Купинского района Новосибирской области</w:t>
      </w:r>
      <w:r>
        <w:rPr>
          <w:sz w:val="28"/>
          <w:szCs w:val="28"/>
        </w:rPr>
        <w:t>, осуществляющего функции и полномочия учредителя муниципального учреждения в соответствии с уставом муниципального учреждения, своим распоряжением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деятельностью муниципальных учреждений осуществляется с использованием форм предварительного, текущего и последующего контроля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й контроль осуществляется до подписания, утверждения документа, совершения хозяйственной операции на стадии составления и утверждения плана финансово-хозяйственной деятельности, формирования и утверждения муниципального задания, установления, рассмотрения и утверждения смет казенных учреждений, объема субсидий, подлежащих перечислению бюджетным учреждениям, согласования договоров, соглашений и других документов, в том числе при санкционировании операций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в процессе исполнения муниципального задания, плана финансово-хозяйственной деятельности, сметы казенного учреждения, выполнения основных видов деятельности, предусмотренных уставом муниципального учреждения, путем анализа оперативных данных и отчетности муниципального учреждения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дующий контроль осуществляется после выполнения определенных этапов планов, заданий, исполнения смет, совершения хозяйственных операций путем проведения проверок отчетности муниципального учреждения и его деятельности, которые включают в себя в том числе проверку выполнения муниципальных заданий, эффективного и целевого использования бюджетных средств, муниципального имущества, выполнения муниципальных контрактов и гражданско-правовых договоров, осуществления финансово-хозяйственной деятельности, оценку результатов, состава, качества и (или) объема (содержания) оказываемых учреждением муниципальных услуг (выполняемых работ)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Методами предварительного, текущего и последующего контроля являются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мониторинг (наблюдение) - постоянный контроль за показателями деятельности муниципального учреждения со стороны органов, указанных в п. 4 настоящего Порядка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камеральная (документальная) проверка (анализ) деятельности муниципального учреждения, проводимая по мере поступления проектов планов, проектов муниципальных заданий, расчетов субсидий, смет, отчетности о выполнении муниципального задания, отчетов о выполнении плана финансово-хозяйственной деятельности или исполнении бюджетной сметы, сметы доходов и расходов по приносящей доход деятельности, бюджетной и бухгалтерской отчетности, иных отчетных документов и сведений о деятельности муниципального учреждения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ыездная проверка, являющаяся методом текущего и последующего контроля, осуществляемого органами, указанными в п. 4 настоящего Порядка, по месту нахождения муниципального учреждения или его имущества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Выездные проверки осуществляются в плановом и внеплановом порядке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Плановая проверка проводится на основании плана, утвержденного распоряжением главы администрации </w:t>
      </w:r>
      <w:r>
        <w:rPr>
          <w:rFonts w:eastAsia="Times New Roman CYR"/>
          <w:color w:val="000000"/>
          <w:sz w:val="28"/>
          <w:szCs w:val="28"/>
        </w:rPr>
        <w:t>Метелевского сельсовета Купинского района Новосибирской области</w:t>
      </w:r>
      <w:r>
        <w:rPr>
          <w:sz w:val="28"/>
          <w:szCs w:val="28"/>
        </w:rPr>
        <w:t>, осуществляющего функции и полномочия учредителя муниципального учреждения в соответствии с уставом муниципального учреждения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внеплановых проверок являются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стечение срока исполнения муниципальным учреждением предписания об устранении выявленных нарушений и недостатков, выявленных в ходе текущего контроля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2) информация из государственных органов, органов прокуратуры, правоохранительных органов о нарушениях законодательства Российской Федерации, Новосибирской области, муниципальных правовых актов в деятельности муниципального учреждения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3) мотивированные сообщения и заявления физических и юридических лиц, а также сообщения в средствах массовой информации о нарушениях законодательства Российской Федерации, Новосибирской области, муниципальных правовых актов </w:t>
      </w:r>
      <w:r>
        <w:rPr>
          <w:rFonts w:eastAsia="Calibri"/>
          <w:color w:val="000000"/>
          <w:sz w:val="28"/>
          <w:szCs w:val="28"/>
        </w:rPr>
        <w:t>Метелевского сельсовета Купинского района Новосибирской области</w:t>
      </w:r>
      <w:r>
        <w:rPr>
          <w:sz w:val="28"/>
          <w:szCs w:val="28"/>
        </w:rPr>
        <w:t xml:space="preserve"> в деятельности муниципальных учреждений, в том числе о ненадлежащем качестве предоставления муниципальных услуг (выполнения работ), использовании муниципального имущества, в том числе особо ценного движимого имущества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В отношении муниципального учреждения плановая выездная проверка финансово-хозяйственной деятельности в рамках последующего контроля проводится не реже одного раза в три года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10. Проверка муниципального учреждения проводится на основании распоряжения главы администрации </w:t>
      </w:r>
      <w:r>
        <w:rPr>
          <w:rFonts w:eastAsia="Times New Roman CYR"/>
          <w:color w:val="000000"/>
          <w:sz w:val="28"/>
          <w:szCs w:val="28"/>
        </w:rPr>
        <w:t>Метелевского сельсовета Купинского района Новосибирской области</w:t>
      </w:r>
      <w:r>
        <w:rPr>
          <w:sz w:val="28"/>
          <w:szCs w:val="28"/>
        </w:rPr>
        <w:t>, осуществляющего функции и полномочия учредителя муниципального учреждения в соответствии с уставом муниципального учреждения, в котором указываются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фамилии, имена, отчества, должности лиц, уполномоченных на проведение проверки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муниципального учреждения, проверка которого проводится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цели, предмет проверки и срок ее проведения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снования проведения проверки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сроки проведения и перечень мероприятий по контролю, необходимых для достижения целей проведения проверки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Руководитель муниципального учреждения уведомляется о предстоящей проверке не позднее, чем за 3 рабочих дня до ее начала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При проведении проверки должностные лица, проводящие проверку, вправе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стребовать у муниципального учреждения документы, относящиеся к предмету проверки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сещать территорию и помещения проверяемого муниципального учреждения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лучать объяснения должностных лиц проверяемого муниципального учреждения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оводить опросы потребителей предоставляемых муниципальных услуг (выполняемых работ) в случаях их включения в перечень мероприятий по контролю, необходимых для достижения целей проведения проверки, определенных в решении о проведении проверки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При проведении проверки должностные лица, проводящие проверку, обязаны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облюдать законодательство Российской Федерации, права и законные интересы муниципального учреждения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2) проводить проверку на основании распоряжения главы администрации </w:t>
      </w:r>
      <w:r>
        <w:rPr>
          <w:rFonts w:eastAsia="Times New Roman CYR"/>
          <w:color w:val="000000"/>
          <w:sz w:val="28"/>
          <w:szCs w:val="28"/>
        </w:rPr>
        <w:t>Метелевского сельсовета Купинского района Новосибирской области</w:t>
      </w:r>
      <w:r>
        <w:rPr>
          <w:sz w:val="28"/>
          <w:szCs w:val="28"/>
        </w:rPr>
        <w:t>, осуществляющего функции и полномочия учредителя муниципального учреждения в соответствии с уставом муниципального учреждения об ее проведении в соответствии с ее назначением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е препятствовать руководителю или иному уполномоченному должностному лицу муниципального учреждения присутствовать при проведении проверки и давать разъяснения по вопросам, относящимся к предмету проверки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 руководителя или иное уполномоченное должностное лицо муниципального учреждения с результатами проверки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облюдать сроки проведения проверки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По результатам осуществленной проверки составляется акт проверки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кте проверки указываются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дата и место составления акта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я, имя, отчество и должность лица (лиц), проводившего (проводивших) проверку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 муниципального учреждения - субъекта проверки, должность представителя муниципального учреждения, присутствовавшего при ее проведении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4) сведения о результатах проверки, о выявленных нарушениях требований нормативных правовых актов Российской Федерации, Новосибирской области, муниципальных правовых актов при осуществлении деятельности муниципального учреждения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ин экземпляр акта проверки вручается уполномоченному должностному лицу муниципального учреждения под расписку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В случае несогласия с фактами и выводами, изложенными в акте проверки, руководитель муниципального учреждения вправе в течение 3 (трех) рабочих дней с даты получения акта проверки представить письменные возражения (замечания) на акт в целом или его отдельные положения с приложением документов (заверенных копий документов), подтверждающих обоснованность таких возражений (замечаний)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16. Глава администрации </w:t>
      </w:r>
      <w:r>
        <w:rPr>
          <w:rFonts w:eastAsia="Times New Roman CYR"/>
          <w:color w:val="000000"/>
          <w:sz w:val="28"/>
          <w:szCs w:val="28"/>
        </w:rPr>
        <w:t>Метелевского сельсовета Купинского района Новосибирской области</w:t>
      </w:r>
      <w:r>
        <w:rPr>
          <w:sz w:val="28"/>
          <w:szCs w:val="28"/>
        </w:rPr>
        <w:t>, осуществляющего функции и полномочия учредителя муниципального учреждения в соответствии с уставом муниципального учреждения, в течение 5 (пяти) рабочих дней с даты получения замечаний (возражений) организует их рассмотрение и дает письменное заключение, которое направляется руководителю муниципального учреждения и приобщается к материалам проверки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В случае выявления при проведении проверки нарушений в деятельности муниципального учреждения руководителю муниципального учреждения выдается предписание с указанием выявленных нарушений и сроков их устранения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Муниципальное учреждение, которому было направлено предписание, должен исполнить его в установленный срок и представить органу, принявшему распоряжение об осуществлении проверки, отчет об исполнении предписания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Результаты контрольных мероприятий учитываются учредителем при решении вопросов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 соответствии результатов деятельности муниципального учреждения установленным учредителем показателям деятельности и отсутствии выявленных в ходе контрольных мероприятий нарушений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 несоответствии результатов деятельности учреждения установленным учредителем показателям деятельности и выявленных в ходе контрольных мероприятий нарушениях, а также определении вопросов дальнейшей деятельности учреждения с учетом оценки степени выполнения установленных показателей деятельности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 сохранении (увеличении, уменьшении) показателей муниципального задания и объемов бюджетных ассигнований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 перепрофилировании деятельности учреждения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 реорганизации муниципального учреждения, изменении типа муниципального учреждения или его ликвидации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19. Результаты контрольных мероприятий учитываются специалистом  по земельным и имущественным отношения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</w:t>
      </w:r>
      <w:r>
        <w:rPr>
          <w:rFonts w:eastAsia="Times New Roman CYR"/>
          <w:color w:val="000000"/>
          <w:sz w:val="28"/>
          <w:szCs w:val="28"/>
        </w:rPr>
        <w:t>Метелевского сельсовета Купинского района Новосибирской области</w:t>
      </w:r>
      <w:r>
        <w:rPr>
          <w:sz w:val="28"/>
          <w:szCs w:val="28"/>
        </w:rPr>
        <w:t xml:space="preserve"> при решении вопросов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 изъятии излишнего, неиспользуемого или используемого не по назначению имущества, закрепленного за муниципальным учреждением на праве оперативного управления, либо приобретенного муниципальным учреждением за счет выделенных ему на приобретение этого имущества средств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 направлении учредителю предложений о необходимости выполнения мероприятий по обеспечению сохранности муниципального имущества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б уточнении сведений, содержащихся в Реестре муниципальной собственности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20. Информация о результатах проверки и последующего контроля, а также о мерах, принятых по результатам контрольных мероприятий, в течение месяца после завершения контрольных мероприятий подлежит размещению на официальном сайте </w:t>
      </w:r>
      <w:r>
        <w:rPr>
          <w:rFonts w:eastAsia="Calibri"/>
          <w:color w:val="000000"/>
          <w:sz w:val="28"/>
          <w:szCs w:val="28"/>
        </w:rPr>
        <w:t>Метелевского сельсовета Купинского района Новосибирской области</w:t>
      </w:r>
      <w:r>
        <w:rPr>
          <w:sz w:val="28"/>
          <w:szCs w:val="28"/>
        </w:rPr>
        <w:t xml:space="preserve"> в сети Интернет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Cambria"/>
      <w:color w:val="auto"/>
      <w:kern w:val="2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5:01:00Z</dcterms:created>
  <dc:creator>User_VS</dc:creator>
  <dc:description/>
  <cp:keywords/>
  <dc:language>en-US</dc:language>
  <cp:lastModifiedBy>User</cp:lastModifiedBy>
  <cp:lastPrinted>2023-04-20T11:29:00Z</cp:lastPrinted>
  <dcterms:modified xsi:type="dcterms:W3CDTF">2023-04-20T04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2</vt:lpwstr>
  </property>
</Properties>
</file>