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ТЕЛ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о муниципальному жилищному контролю  на территории  Метел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охраняемым законом ценностям"</w:t>
      </w:r>
      <w:r>
        <w:rPr>
          <w:sz w:val="28"/>
          <w:szCs w:val="28"/>
        </w:rPr>
        <w:t>,администрация Метелевского  сельсовета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по муниципальному жилищному контролю  на территории Метеле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й ведомости» и на официальном сайте администрации Метелевского сельсовета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тел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А.А.Слепцов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телев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по муниципальному жилищному контролю  на территории Метелев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по муниципальному жилищному  контролю  на территории Метеле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етелев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8:00Z</dcterms:created>
  <dc:creator>bokova</dc:creator>
  <dc:description/>
  <dc:language>en-US</dc:language>
  <cp:lastModifiedBy>User</cp:lastModifiedBy>
  <cp:lastPrinted>2019-12-03T13:59:00Z</cp:lastPrinted>
  <dcterms:modified xsi:type="dcterms:W3CDTF">2021-10-28T04:38:00Z</dcterms:modified>
  <cp:revision>2</cp:revision>
  <dc:subject/>
  <dc:title/>
</cp:coreProperties>
</file>