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ТЕ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От   23.05.2017                                      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раздника День защиты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ректору МКУ «Культурно-досуговый центр» Левенец Е.А. организовать и провести в сельских клубах с. Метелево и д. Митрофановка праздник День защи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овести праздничные мероприятия согласно с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Закупить призы и подарки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еречислить денежные средства в ОАО «Банк Левобережный» подотчетному лицу МКУ  Метелевского сельсовета «Культурно-досуговый центр» Орловой Ирине Владимировне на приобретение  призов, подарков   в сумме 3000,00 (три тысячи рублей 00 копеек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ециалисту администрации Метелевского сельсовета Докашенко В.Г. произвести необходимое финансирование по экономическ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57 0801  0800000590 244  290  – 3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ете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                                                                А.А. Слеп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tabs>
          <w:tab w:val="clear" w:pos="708"/>
          <w:tab w:val="left" w:pos="5850" w:leader="none"/>
          <w:tab w:val="left" w:pos="628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3.05.2017  № 42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Метелевского сельсовета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 А.А. Слепцов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Дня защиты детей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купка  призов на проведение игровых мероприятий, театрализованное представление -1200,00 (Одна тысяча двести)  рублей, в том числе: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ннис:           500 руб.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атрализованное представление:              400 руб.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гровая программа с призами (загадки. викторины):  300 руб.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купка призов на проведение игровых конкурсов – 1800 (Две  тысячи восемьсот рублей 00 копеек), в том числе: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исунок на асфальте:                  500 руб.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нцертная программа 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олотое лето»:                700 руб.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ортивная программа -  300,00 руб.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Накорми матрешку» - 150,00  руб.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Прыжки через плетень» - 150,00руб.</w:t>
      </w:r>
    </w:p>
    <w:p>
      <w:pPr>
        <w:pStyle w:val="Normal"/>
        <w:tabs>
          <w:tab w:val="clear" w:pos="708"/>
          <w:tab w:val="left" w:pos="628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            3000,00  (три тысячи  рублей 00 копеек)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8:00Z</dcterms:created>
  <dc:creator>SamLab.ws</dc:creator>
  <dc:description/>
  <cp:keywords/>
  <dc:language>en-US</dc:language>
  <cp:lastModifiedBy>SamLab.ws</cp:lastModifiedBy>
  <cp:lastPrinted>2017-05-23T10:03:00Z</cp:lastPrinted>
  <dcterms:modified xsi:type="dcterms:W3CDTF">2017-05-23T03:04:00Z</dcterms:modified>
  <cp:revision>1</cp:revision>
  <dc:subject/>
  <dc:title>АДМИНИСТРАЦИЯ  МЕТЕЛЕВСКОГО СЕЛЬСОВЕТА</dc:title>
</cp:coreProperties>
</file>