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ТЕ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4.05.2017                                                                                          № 3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Мете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филиалу  ОАО «Новосибирскавтодор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е Д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латить филиалу  ОАО «Новосибирскавтодор»,  Купинское ДРСУ  за очистку уличных автодорог от снега с. Метелево  за январь 2017 по договору № 6 от 01.01.2017 в сумме 4895,00 (четыре тысячи восемьсот девяносто пять рублей 00 копеек). Акт выполненных работ   КС -2 № 1 от 17.01.2017 г., КС- 3 № 1 от 17.01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у администрации Метелевского сельсовета Докашенко В.Г. произвести необходимое финансирование по экономическ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57 0409  0430003000  244  225 – 4895,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етелевского сельсовета  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сибирской области                                         А.А. Слеп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2:00Z</dcterms:created>
  <dc:creator>SamLab.ws</dc:creator>
  <dc:description/>
  <cp:keywords/>
  <dc:language>en-US</dc:language>
  <cp:lastModifiedBy>SamLab.ws</cp:lastModifiedBy>
  <cp:lastPrinted>2017-05-04T12:24:00Z</cp:lastPrinted>
  <dcterms:modified xsi:type="dcterms:W3CDTF">2017-05-04T05:24:00Z</dcterms:modified>
  <cp:revision>1</cp:revision>
  <dc:subject/>
  <dc:title>АДМИНИСТРАЦИЯ  МЕТЕЛЕВСКОГО СЕЛЬСОВЕТА</dc:title>
</cp:coreProperties>
</file>