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ТЕ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2.05.2017                                                                                          № 2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Метел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вансовом платеже  ОАО «Новосибирскэнергосбыт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извести авансовый платеж ОАО «Новосибирскэнергосбыт» в размере 30% за электроснабжение по договору МКУ Метелевского сельсовета КДЦ за  апрель 2017г в сумме 8332,52 (Восемь тысяч триста тридцать два рубля 52 копейки) по муниц.контр. № МК-208 от 20.04.2017 г. Счет №СЧ9592-К53338 от 11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у администрации Метелевского сельсовета Докашенко В.Г. произвести необходимое финансирование по экономическ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57 0801  0800000590  244  223 – 8332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етелевского сельсовета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сибирской области                                           А.А. Слеп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SamLab.ws</dc:creator>
  <dc:description/>
  <cp:keywords/>
  <dc:language>en-US</dc:language>
  <cp:lastModifiedBy>SamLab.ws</cp:lastModifiedBy>
  <cp:lastPrinted>2017-05-02T16:02:00Z</cp:lastPrinted>
  <dcterms:modified xsi:type="dcterms:W3CDTF">2017-05-02T09:06:00Z</dcterms:modified>
  <cp:revision>1</cp:revision>
  <dc:subject/>
  <dc:title>АДМИНИСТРАЦИЯ  МЕТЕЛЕВСКОГО СЕЛЬСОВЕТА</dc:title>
</cp:coreProperties>
</file>