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ТЕЛ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2.2015                                                                                                  № 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О перечислении денежных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АО «Банк Левобережный 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еречислить денежные средства в ОАО «Банк Левобережный» подотчетному лицу администрации Метелевского сельсовета Орловой Ирине Владимировне на оплату питания участникам районных соревнований по волейболу  в сумме 800,00 (Восемьсот  рублей  00 копе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пециалисту администрации Метелевского сельсовета Докашенко В.Г. произвести необходимое финансирование по экономической класс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457 1101 1100300 244  290 – 8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етелевского сельсовета                                    А.А. Слеп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14:00Z</dcterms:created>
  <dc:creator>SamLab.ws</dc:creator>
  <dc:description/>
  <cp:keywords/>
  <dc:language>en-US</dc:language>
  <cp:lastModifiedBy>SamLab.ws</cp:lastModifiedBy>
  <cp:lastPrinted>2015-02-25T11:16:00Z</cp:lastPrinted>
  <dcterms:modified xsi:type="dcterms:W3CDTF">2015-02-25T05:17:00Z</dcterms:modified>
  <cp:revision>1</cp:revision>
  <dc:subject/>
  <dc:title>АДМИНИСТРАЦИЯ  МЕТЕЛЕВСКОГО СЕЛЬСОВЕТА</dc:title>
</cp:coreProperties>
</file>