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уктура и штатная численность администрации Метелевского сельсовет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 состоянию на 01.01.20</w:t>
      </w:r>
      <w:r>
        <w:rPr>
          <w:b/>
          <w:bCs/>
          <w:sz w:val="24"/>
          <w:lang w:val="en-US"/>
        </w:rPr>
        <w:t>1</w:t>
      </w:r>
      <w:r>
        <w:rPr>
          <w:b/>
          <w:bCs/>
          <w:sz w:val="24"/>
        </w:rPr>
        <w:t>4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857"/>
        <w:gridCol w:w="994"/>
        <w:gridCol w:w="992"/>
        <w:gridCol w:w="992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структурных подразделений и долж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личество штатных 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 за счет субв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щено должносте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лав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1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2 разря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земельным отношения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ведению воинского уч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ите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7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борщ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2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8"/>
                <w:lang w:val="en-US" w:eastAsia="en-US"/>
              </w:rPr>
              <w:t>6,9</w:t>
            </w:r>
            <w:r/>
            <w:r>
              <w:rPr>
                <w:sz w:val="24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bCs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4"/>
                <w:szCs w:val="28"/>
                <w:lang w:val="en-US" w:eastAsia="en-US"/>
              </w:rPr>
              <w:t>6,9</w:t>
            </w:r>
            <w:r/>
            <w:r>
              <w:rPr>
                <w:sz w:val="24"/>
                <w:b/>
                <w:szCs w:val="28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4"/>
                <w:szCs w:val="28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: муниципальных должност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должностей муниципальной служ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1506" w:hanging="15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 xml:space="preserve">Должностей, не являющихся должностями муниципальной службы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</w:tbl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 xml:space="preserve">                     </w:t>
        <w:tab/>
        <w:tab/>
        <w:tab/>
        <w:tab/>
        <w:tab/>
        <w:tab/>
        <w:tab/>
        <w:tab/>
        <w:tab/>
        <w:t>Форма №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szCs w:val="24"/>
        </w:rPr>
      </w:pPr>
      <w:r>
        <w:rPr>
          <w:szCs w:val="24"/>
        </w:rPr>
        <w:t xml:space="preserve">Сведения о штатной численности органов местного самоуправления Метелевского сельсовета Купинского района 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01.01.20</w:t>
      </w:r>
      <w:r>
        <w:rPr>
          <w:bCs/>
          <w:sz w:val="24"/>
          <w:szCs w:val="24"/>
          <w:lang w:val="en-US"/>
        </w:rPr>
        <w:t>1</w:t>
      </w:r>
      <w:r>
        <w:rPr>
          <w:bCs/>
          <w:sz w:val="24"/>
          <w:szCs w:val="24"/>
        </w:rPr>
        <w:t>4</w:t>
      </w:r>
    </w:p>
    <w:p>
      <w:pPr>
        <w:pStyle w:val="Normal"/>
        <w:jc w:val="center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165"/>
        <w:gridCol w:w="1984"/>
        <w:gridCol w:w="1134"/>
        <w:gridCol w:w="1134"/>
        <w:gridCol w:w="1134"/>
        <w:gridCol w:w="1360"/>
        <w:gridCol w:w="1361"/>
        <w:gridCol w:w="1361"/>
        <w:gridCol w:w="1361"/>
        <w:gridCol w:w="1361"/>
        <w:gridCol w:w="1370"/>
      </w:tblGrid>
      <w:tr>
        <w:trPr>
          <w:trHeight w:val="48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ведено должностей всего</w:t>
            </w:r>
          </w:p>
        </w:tc>
        <w:tc>
          <w:tcPr>
            <w:tcW w:w="10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борных муниципальных должност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й служб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, не являющихся должностями муниципальной службы (в том числе рабочих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ш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о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едущ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е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ладшей групп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елевский сельсо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вет депута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  <w:tr>
        <w:trPr>
          <w:trHeight w:val="24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,9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3"/>
        <w:rPr>
          <w:szCs w:val="24"/>
        </w:rPr>
      </w:pPr>
      <w:r>
        <w:rPr>
          <w:szCs w:val="24"/>
        </w:rPr>
        <w:t>Сведения о муниципальных служащих органов местного самоуправления Метелевского сельсовета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по состоянию на 01.01.20</w:t>
      </w:r>
      <w:r>
        <w:rPr>
          <w:bCs/>
          <w:sz w:val="20"/>
          <w:lang w:val="en-US"/>
        </w:rPr>
        <w:t>1</w:t>
      </w:r>
      <w:r>
        <w:rPr>
          <w:bCs/>
          <w:sz w:val="20"/>
        </w:rPr>
        <w:t>4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1"/>
        <w:gridCol w:w="1420"/>
        <w:gridCol w:w="1134"/>
        <w:gridCol w:w="1134"/>
        <w:gridCol w:w="637"/>
        <w:gridCol w:w="638"/>
        <w:gridCol w:w="567"/>
        <w:gridCol w:w="567"/>
        <w:gridCol w:w="567"/>
        <w:gridCol w:w="709"/>
        <w:gridCol w:w="709"/>
        <w:gridCol w:w="567"/>
        <w:gridCol w:w="709"/>
        <w:gridCol w:w="567"/>
        <w:gridCol w:w="567"/>
        <w:gridCol w:w="708"/>
        <w:gridCol w:w="851"/>
        <w:gridCol w:w="1276"/>
      </w:tblGrid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ние муницип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ьного образова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е органа местного самоуправл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в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й  службы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 утвержденной структурой и штатной численностью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Замещено долж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ей муниципальной  служб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ца в возрасте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стаж муниципальной службы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меют базовое образовани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лучили дополнительное профессиональное образование по программ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своены классные чины </w:t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у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ч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 30 до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 3 лет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до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олее 10 ле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сш. проф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редн. Проф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о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ф. переподгот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повышения квалифик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в 2011-2014 г.г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елевский сельсов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Форма № 4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лицах, замещающих муниципальные  должности в органах местного самоуправления Метелевского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о состоянию на 01.01.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11"/>
        <w:gridCol w:w="2629"/>
        <w:gridCol w:w="2608"/>
        <w:gridCol w:w="1985"/>
        <w:gridCol w:w="1701"/>
        <w:gridCol w:w="1701"/>
        <w:gridCol w:w="198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униципальн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ей в органах местного самоупра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 лица, замещающего 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замещения долж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штатная, нештат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а избрания (назначен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избрания (назначения) на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полномочий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телевский сельсовет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лепцов Александр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2015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седатель Совета депутато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венец Елизавета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шт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03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нтябрь 2015</w:t>
            </w:r>
          </w:p>
        </w:tc>
      </w:tr>
      <w:tr>
        <w:trPr>
          <w:trHeight w:val="9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иного орг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текучести и работе с кадровым резервом по состоянию на 01.01.2014 год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1284"/>
        <w:gridCol w:w="701"/>
        <w:gridCol w:w="709"/>
        <w:gridCol w:w="716"/>
        <w:gridCol w:w="1268"/>
        <w:gridCol w:w="984"/>
        <w:gridCol w:w="1007"/>
        <w:gridCol w:w="859"/>
        <w:gridCol w:w="850"/>
        <w:gridCol w:w="851"/>
        <w:gridCol w:w="850"/>
        <w:gridCol w:w="1403"/>
        <w:gridCol w:w="2552"/>
      </w:tblGrid>
      <w:tr>
        <w:trPr>
          <w:trHeight w:val="79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щено должностей муниципальных службы в 2013 году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уволенных муниципальных служащих в 2013 году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муниципальных служащих, прошедших, аттестацию в 2013 году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оличество должностей муниципальной службы, на которые сформирован кадровый резерв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ичество практикантов, прошедших практику в органах местного самоуправления в 2013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 указанием наименования образовательного учреждения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кадрового резерв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о итогам прохождения конкурса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Вынесено решение о соответствии замещаемой должност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ынесено решение о несоответствии замещаемой должности 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руппы долж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02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ыс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авно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ведущ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стар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ладшей групп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телевский сельсовет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органы местного самоуправл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№ 6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е правовые акты, действующие по состоянию на 01.01.201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19"/>
        <w:gridCol w:w="2466"/>
        <w:gridCol w:w="1134"/>
        <w:gridCol w:w="2637"/>
        <w:gridCol w:w="7230"/>
      </w:tblGrid>
      <w:tr>
        <w:trPr>
          <w:trHeight w:val="59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го образова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принят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именование 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szCs w:val="16"/>
              </w:rPr>
              <w:t>Метелевский сельсовет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9.04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ложения о проверке достоверности и полноты 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  учреждений Метелевского сельсовета, и лицами, замещающими  эти  должности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6.10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Об утверждении </w:t>
            </w:r>
            <w:r>
              <w:rPr>
                <w:spacing w:val="-1"/>
                <w:sz w:val="20"/>
              </w:rPr>
              <w:t xml:space="preserve">плана мероприятий </w:t>
            </w:r>
            <w:r>
              <w:rPr>
                <w:sz w:val="20"/>
              </w:rPr>
              <w:t xml:space="preserve">по противодействию коррупции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 администрации Метелевского сельсовета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на 2010-2011 годы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2.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right="99" w:hanging="0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Об утверждении перечня должностей муниципальной службы в органах местного самоуправления Метелевского сельсовета 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/>
                <w:b/>
                <w:bCs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12.20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</w:rPr>
            </w:pPr>
            <w:r>
              <w:rPr>
                <w:rStyle w:val="Emphasis"/>
                <w:i w:val="false"/>
                <w:sz w:val="20"/>
              </w:rPr>
              <w:t>О плане мероприятий по подготовке, переподготовке и повышению квалификации кадров муниципальных образований и организаций жилищно-коммунального комплекса Метелевского сельсовета на 2011-2016 годы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16"/>
              </w:rPr>
            </w:pPr>
            <w:r>
              <w:rPr>
                <w:b/>
                <w:bCs/>
                <w:iCs/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5.03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О Порядке представления лицом, поступающим на должность руководителя муниципального учреждения Метелевского сельсовета, руководителем муниципального учреждения Метелевского сельсовета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.10.200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sz w:val="20"/>
              </w:rPr>
              <w:t>О представлении гражданами, претендующими на замещение должности  муниципальной службы и муниципальными служащими администрации Метелевского сельсовета  сведений о доходах, об имуществе и обязательствах имущественного характера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color w:val="000000"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.05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Cs w:val="false"/>
                <w:sz w:val="20"/>
              </w:rPr>
            </w:pPr>
            <w:r>
              <w:rPr>
                <w:sz w:val="20"/>
              </w:rPr>
              <w:t xml:space="preserve">О внесении изменений и дополнений в постановление администрации Метелевского сельсовета от 23.10.2009г. № 22 «О представлении гражданами, претендующими на замещение должности  муниципальной службы и муниципальными служащими администрации Метелевского сельсовета  сведений о доходах, об имуществе и обязательствах имущественного характера»  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8.06.20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color w:val="000000"/>
                <w:sz w:val="20"/>
              </w:rPr>
            </w:pPr>
            <w:r>
              <w:rPr>
                <w:bCs/>
                <w:sz w:val="20"/>
              </w:rPr>
      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телевского сельсовета и муниципальными служащими администрации Метелевского сельсовета и соблюдения муниципальными служащими администрации Метелевского сельсовета ограничений и запретов, связанных с муниципальной службой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color w:val="000000"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.05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Cs/>
                <w:sz w:val="20"/>
              </w:rPr>
              <w:t>О внесении изменений в постановление администрации Метелевского сельсовета от 28.06.2010 № 12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Метелевского сельсовета и муниципальными служащими администрации Метелевского сельсовета и соблюдения муниципальными служащими администрации Метелевского сельсовета ограничений и запретов, связанных с муниципальной службой»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7.05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0"/>
              <w:jc w:val="both"/>
              <w:rPr>
                <w:rStyle w:val="StrongEmphasis"/>
                <w:b w:val="false"/>
                <w:b w:val="false"/>
                <w:color w:val="000000"/>
                <w:sz w:val="20"/>
              </w:rPr>
            </w:pPr>
            <w:r>
              <w:rPr>
                <w:rStyle w:val="StrongEmphasis"/>
                <w:b w:val="false"/>
                <w:color w:val="000000"/>
                <w:sz w:val="20"/>
              </w:rPr>
              <w:t>Об утверждении плана мероприятий по противодействию коррупции в администрации Метелевского сельсовета на период 2013-2014 годов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color w:val="000000"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05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Об образовании Совета по противодействию коррупции в сфере деятельности администрации Метелевского сельсовета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10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14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б установлении Перечня должностей муниципальной службы в администрации Метелевского сельсовета, при назначении </w:t>
            </w:r>
            <w:r>
              <w:rPr>
                <w:bCs/>
                <w:sz w:val="20"/>
              </w:rPr>
              <w:t>на которые и при замещении которых муниципальные служащие обязаны представлять представителю нанимателя (работодателю) сведения о расходах, а также сведения о расходах своих супруги (супруга) и несовершеннолетних дете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1.10.20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08"/>
                <w:tab w:val="left" w:pos="8100" w:leader="none"/>
                <w:tab w:val="left" w:pos="8280" w:leader="none"/>
              </w:tabs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предоставления лицами, замещающими муниципальные должности на постоянной основе сведений о своих расходах, а также их супругов и несовершеннолетних детей администрации Метелевского сельсовета Купинского  района Новосибирской области</w:t>
            </w:r>
          </w:p>
        </w:tc>
      </w:tr>
      <w:tr>
        <w:trPr>
          <w:trHeight w:val="2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  <w:szCs w:val="20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16"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/>
                <w:b/>
                <w:bCs/>
                <w:sz w:val="16"/>
              </w:rPr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Совет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Иные органы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0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Highlighthighlightactive">
    <w:name w:val="highlight highlight_activ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54:00Z</dcterms:created>
  <dc:creator>SamLab.ws</dc:creator>
  <dc:description/>
  <cp:keywords/>
  <dc:language>en-US</dc:language>
  <cp:lastModifiedBy>SamLab.ws</cp:lastModifiedBy>
  <cp:lastPrinted>2012-02-24T17:01:00Z</cp:lastPrinted>
  <dcterms:modified xsi:type="dcterms:W3CDTF">2014-01-15T09:55:00Z</dcterms:modified>
  <cp:revision>12</cp:revision>
  <dc:subject/>
  <dc:title>Структура и штатная численность администрации Метелевского сельсовета</dc:title>
</cp:coreProperties>
</file>