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ЕТЕЛЕВСКОГО СЕЛЬСОВЕТА КУПИНСКОГО РАЙОНА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                                                                                    №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Метелев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Об утверждении порядка составления, утверждения и установления показателей планов (программ) финансово-хозяйственной деятельности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Метелевского сельсовета Купинского района Новосибирской област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Метелевского сельсовета Купинского района Новосибирской области, в целях повышения эффективности работы муниципального унитарного предприятия Метелевского сельсовета Купинского района Новосибирской области и усиления контроля за их деятельностью, администрация Метелевского сельсовета Купинского района Новосибирской област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1. Утвердить порядок составления, утверждения и установления показателей планов (программ) финансово-хозяйственной деятельности муниципального унитарного предприятия Метелевского сельсовета Купинского района Новосибирской области (Приложение N 1).</w:t>
        <w:br/>
        <w:br/>
        <w:t xml:space="preserve">   2. Специалисту администрации (Белокур Н.Н.) ознакомить с настоящим постановлением заинтересованных должностных лиц, руководителя  МУП  ЖКХ  «Метелевское»"– Шмыгарева А.А.</w:t>
        <w:br/>
        <w:br/>
        <w:t xml:space="preserve">   3. Планы финансово-хозяйственной деятельности на 2019 год МУП ЖКХ «Метелевское» представить в администрацию Метелевского сельсовета Купинского района Новосибирской области  в срок до 01 апреля 2019 года.</w:t>
        <w:br/>
        <w:br/>
        <w:t xml:space="preserve">   4. Контроль за исполнением настоящего постановления оставлю за собой.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5. Опубликовать настоящее постановление  в периодическом печатном  издании Метелевского сельсовета «Муниципальные ведомости» и разместить на официальном сайте администрации Метелевского сельсовета Купинского района  Новосибирской области в сети Интернет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телевского сельсовета</w:t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   </w:t>
        <w:tab/>
        <w:tab/>
        <w:tab/>
        <w:t>А.А. Слепц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lang w:eastAsia="ru-RU"/>
        </w:rPr>
        <w:t>Приложение N 1</w:t>
        <w:br/>
        <w:t>к постановлению администрации</w:t>
        <w:br/>
      </w:r>
      <w:r>
        <w:rPr/>
        <w:t>Метелевского сельсовета</w:t>
      </w:r>
    </w:p>
    <w:p>
      <w:pPr>
        <w:pStyle w:val="Style13"/>
        <w:jc w:val="right"/>
        <w:rPr/>
      </w:pPr>
      <w:r>
        <w:rPr>
          <w:rFonts w:cs="Calibri"/>
        </w:rPr>
        <w:t xml:space="preserve"> </w:t>
      </w:r>
      <w:r>
        <w:rPr/>
        <w:t>Купинского района</w:t>
      </w:r>
    </w:p>
    <w:p>
      <w:pPr>
        <w:pStyle w:val="Style13"/>
        <w:jc w:val="right"/>
        <w:rPr>
          <w:lang w:eastAsia="ru-RU"/>
        </w:rPr>
      </w:pPr>
      <w:r>
        <w:rPr>
          <w:rFonts w:cs="Calibri"/>
        </w:rPr>
        <w:t xml:space="preserve"> </w:t>
      </w:r>
      <w:r>
        <w:rPr/>
        <w:t>Новосибирской области</w:t>
      </w:r>
      <w:r>
        <w:rPr>
          <w:lang w:eastAsia="ru-RU"/>
        </w:rPr>
        <w:br/>
        <w:t>от ____________ г. N 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установления показателей планов (программ) финансово-хозяйственной деятельности муниципального  унитарного предприятия Метелевского сельсовета Купинского района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     1. Порядок составления, утверждения и установления показателей планов (программ) финансово-хозяйственной деятельности муниципального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ого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редприятия, МУП) и усиления контроля за эффективностью его деятельности.</w:t>
        <w:br/>
        <w:t xml:space="preserve">    2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сокращение непроизводительных расходов, безубыточность деятельности.</w:t>
        <w:br/>
        <w:t xml:space="preserve">    3. Проект плана МУП на очередной год разрабатывается предприятием по форме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(Приложение N 1 к настоящему Порядку).</w:t>
        <w:br/>
        <w:t xml:space="preserve">    4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, в том числе за счет бюджетных средств.</w:t>
        <w:br/>
        <w:t xml:space="preserve">    5. Для оценки финансово-хозяйственной деятельности МУП при администрации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здается Комиссия по контролю за деятельностью муниципального унитарного предприятия (далее - Комиссия), действующая в соответствии с Положением (Приложение N 3 к настоящему Порядку).</w:t>
        <w:br/>
        <w:t xml:space="preserve">    6. Предприятие в срок не позднее 01 сентября текущего года представляет проект плана (программы) на бумажном и электронном носителях в администрацию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 К проекту плана (программы) Предприятия прилагается пояснительная записка, в которой обосновываются причины и факторы, влияющие на формирование плановых показателей деятельности Предприятия на очередной год. Пояснительная записка должна содержать технико-экономическое обоснование планируемых мероприятий, затрат на их реализацию, а также ожидаемого эффекта от их выполнения.</w:t>
        <w:br/>
        <w:t xml:space="preserve">    7. Специалист по бюджетному учету администрации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10 рабочих дней рассматривает поступившие от предприятий проекты планов, готовит заключение, которое направляет одновременно в Комиссию и на предприятие. Комиссия в течение 5 рабочих дней рассматривает поступившие материалы и назначает дату заседания по соответствующему предприятию. При наличии замечаний, предприятие в течение 10 рабочих дней устраняет поступившие замечания, согласовывает их с курирующим отделом и повторно предоставляет в Комиссию уточненный проект плана.</w:t>
        <w:br/>
        <w:t xml:space="preserve">   8. При необходимости внесения изменений на текущий финансовый год предприятия формируют уточненный план и направляют его для рассмотрения в Комиссию. В пояснительной записке, приложенной к направляемому в Комиссию уточненному плану, МУП обосновывают причины вносимых изменений.</w:t>
        <w:br/>
        <w:t xml:space="preserve">   9. Основанием для уточнения плана предприятия является:</w:t>
        <w:br/>
        <w:br/>
        <w:t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</w:t>
        <w:br/>
        <w:br/>
        <w:t>- изменение условий хозяйствования, не зависящих от предприятия.</w:t>
        <w:br/>
        <w:t xml:space="preserve">    10. После согласования проекта плана или уточненного плана Комиссией, специалист по бюджетному учету администрации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рок не позднее 7 рабочих дней готовит проект распоряжения администрации </w:t>
      </w:r>
      <w:r>
        <w:rPr>
          <w:rFonts w:cs="Times New Roman" w:ascii="Times New Roman" w:hAnsi="Times New Roman"/>
          <w:sz w:val="26"/>
          <w:szCs w:val="26"/>
        </w:rPr>
        <w:t>Метел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утверждении плана.</w:t>
        <w:br/>
        <w:t xml:space="preserve">   11. Предприятие осуществляе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  <w:br/>
        <w:t xml:space="preserve">    12. Руководитель МУП ежеквартально в течение месяца по истечению сроков, установленных для сдачи квартальной (кроме отчетности 1 квартала) и годовой бухгалтерской отчетности, представляют специалисту по бюджетному учету администрации Метелевского сельсовета Купинского района Новосибирской области информацию о выполнении утвержденного плана МУП, в том числе плановых показателей экономической эффективности деятельности. Указанная отчетность предоставляется нарастающим итогом за 1 полугодие, 9 месяцев и год.</w:t>
        <w:br/>
        <w:t xml:space="preserve">     13. Специалист по бюджетному учету  администрации Метелевского сельсовета Купинского района Новосибирской области в течении 5 рабочих дней анализирует поступивших отчет и выносит анализ вместе с поступившим отчетом на рассмотрение Комиссии.</w:t>
        <w:br/>
        <w:t xml:space="preserve">     14. Руководители МУП ежегодно отчитываются на заседаниях Комиссии о выполнении планов и достигнутых показателях экономической эффективности деятельности (Приложение N 2 к настоящему Порядку).</w:t>
        <w:br/>
        <w:t xml:space="preserve">      15. По результатам заседания Комиссией дается оценка деятельности МУП и принимается решение о признании работы предприятия удовлетворительной либо неудовлетворительной.</w:t>
        <w:br/>
        <w:t xml:space="preserve">     Решение о признании работы предприятия неудовлетворительным принимается при существенном отклонении (более 30 %) среднеарифметического значения, определяемого как сумма частных от разницы фактических показателей и плановых по отношению к запланированным значения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1</w:t>
        <w:br/>
        <w:t>к Порядку составления, утверждения</w:t>
        <w:br/>
        <w:t>и установления показателей планов</w:t>
        <w:br/>
        <w:t>(программ) финансово-хозяйственной</w:t>
        <w:br/>
        <w:t>деятельности муниципального</w:t>
        <w:br/>
        <w:t>унитарного предприят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телевского сель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упинского района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3881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АЮ</w:t>
              <w:br/>
              <w:t xml:space="preserve">Глава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t>Метелевского сельсовета Куп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  <w:br/>
              <w:br/>
              <w:t>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ИО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 __________ 20___г.</w:t>
            </w:r>
          </w:p>
        </w:tc>
      </w:tr>
    </w:tbl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ПЛАН</w:t>
        <w:br/>
        <w:t>финансово-хозяйственной деятельности</w:t>
        <w:br/>
        <w:t>_________________________________________</w:t>
        <w:br/>
        <w:t>(наименование предприятия)</w:t>
        <w:br/>
        <w:t>на 20____ го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2D2D2D"/>
          <w:sz w:val="21"/>
          <w:szCs w:val="21"/>
          <w:lang w:eastAsia="ru-RU"/>
        </w:rPr>
        <w:br/>
      </w:r>
      <w:r>
        <w:rPr/>
        <w:t>Раздел 1. Сведения о муниципальном предприят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899"/>
      </w:tblGrid>
      <w:tr>
        <w:trPr>
          <w:trHeight w:val="23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официальное наименование муниципального предприяти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и номер государственной регистраци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ирующий орган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по ОКПО, код по ОКВЭД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ой вид деятельност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чие виды деятельност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нахождение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(факс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руководителя Предприяти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руководителя предприяти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локальных нормативных актов, регулирующих трудовые отношение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главного бухгалтера Предприяти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уставного фонда Предприятия, тыс. руб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Показатели плана финансово-хозяйственной деятельности</w:t>
        <w:br/>
        <w:t>Предприятия на 20____ 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>(тыс. руб.)</w:t>
      </w:r>
    </w:p>
    <w:tbl>
      <w:tblPr>
        <w:tblW w:w="1105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569"/>
        <w:gridCol w:w="1132"/>
        <w:gridCol w:w="651"/>
        <w:gridCol w:w="944"/>
        <w:gridCol w:w="214"/>
        <w:gridCol w:w="742"/>
        <w:gridCol w:w="1018"/>
        <w:gridCol w:w="442"/>
        <w:gridCol w:w="762"/>
        <w:gridCol w:w="560"/>
        <w:gridCol w:w="522"/>
        <w:gridCol w:w="109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ст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ыдущий</w:t>
              <w:br/>
              <w:t>20___ г. (факт)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четный 20___ г.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чередной 20___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т 1 полугодия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ая оценка г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клонение</w:t>
              <w:br/>
              <w:t>(+, -)</w:t>
              <w:br/>
              <w:t>(гр.7-гр.5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 кв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 полугод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мес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мп роста к показателям отчетного года, % (гр. 12 / гр. 7 x 100%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туральные показатели, характеризующие деятельность Предприятия (расшифровать по перечню работ, услу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основной деятельности (расшифровать по видам деятельност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в том числе по муниципальным контрактам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роче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бестоимость продукции (работ, услу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основной деятельности (расшифровать по видам деятельности и статьям затрат)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траты на оплату тру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аховые взн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ырье, материал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ы на приобретение топлива, воды, энергии всех видов, расходуемых на технологические цели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мортизац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ен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мунальные услуги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уги охран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уги связ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уги подрядных организаций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1.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чие расходы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роче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(расшифровать по статьям затра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чие доходы и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чие доходы, 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прочих расходов:</w:t>
              <w:br/>
              <w:t>- расходы непроизводственно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из них выплаты социально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(расшифрова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ыль (убыток) до налогооблож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ог на прибы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тая прибыль (убыток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нтабельность общая (ЧП/ВР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тые актив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воначальная стоимость основ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таточная стоимость основ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эффициент износа основ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уставного фонда пред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Раздел 3. Численность работников и фонд оплаты труда</w:t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286"/>
        <w:gridCol w:w="883"/>
        <w:gridCol w:w="886"/>
        <w:gridCol w:w="721"/>
        <w:gridCol w:w="722"/>
        <w:gridCol w:w="898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четный год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Среднесписочная численность работников всего, че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ники основного производ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Фонд оплаты труда, всего, ру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нд заработной пла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латы социального характ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Среднемесячный полный доход административно-управленческого персонала (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его:</w:t>
              <w:br/>
              <w:t>заработная плата (без выплат за счет прибыл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рем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Среднемесячный полный доход административно-управленческого персонала (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его:</w:t>
              <w:br/>
              <w:t>Заработная плата (без выплат за счет прибыл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Среднемесячный полный доход работников основного производства (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его:</w:t>
              <w:br/>
              <w:t>заработная плата (без выплат за счет прибыл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Среднемесячная заработная плата на предприятии (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t>4. Платежи в бюджеты и внебюджетные фонд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287"/>
        <w:gridCol w:w="1057"/>
        <w:gridCol w:w="888"/>
        <w:gridCol w:w="722"/>
        <w:gridCol w:w="723"/>
        <w:gridCol w:w="728"/>
      </w:tblGrid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четный год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НД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Налог на прибыл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Налог на имущ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Земельный нал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Налог на доходы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Страховые взн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Другие платеж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 ИТОГО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  <w:br/>
              <w:t>- федеральный бюдже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областной бюдже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бюджет Метелевского сельсовета Купинского района Новосибир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Перечень мероприятий по развитию Предприят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>(тыс. руб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599"/>
        <w:gridCol w:w="1575"/>
        <w:gridCol w:w="1626"/>
        <w:gridCol w:w="1817"/>
        <w:gridCol w:w="1283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роприятия по развитию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мма средств, направляемая на развит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ы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мортизац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вестиции (расшифровать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витие (обновление) материально-технической базы, в том числе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роприятие 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роприятие 2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квалификации кадров, в том числе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роприятие 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роприятие 2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t>6. Перечень мероприятий по энергосбережению и повышению</w:t>
        <w:br/>
        <w:t>энергоэффективност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984"/>
        <w:gridCol w:w="1250"/>
        <w:gridCol w:w="1460"/>
        <w:gridCol w:w="1624"/>
        <w:gridCol w:w="2778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мероприятия, вид энергетического ресур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траты, тыс. руб.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овая экономия ТЭР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ческий эффект, тыс. руб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натуральном выражени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стоимостном выражении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br/>
        <w:t>7. Основные показатели плана (программы) финансово-хозяйственной деятельности, в том числе показатели эффективности деятельност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152"/>
        <w:gridCol w:w="731"/>
        <w:gridCol w:w="1004"/>
        <w:gridCol w:w="843"/>
        <w:gridCol w:w="1004"/>
        <w:gridCol w:w="843"/>
        <w:gridCol w:w="1324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д.</w:t>
              <w:br/>
              <w:t>изм.</w:t>
            </w:r>
          </w:p>
        </w:tc>
        <w:tc>
          <w:tcPr>
            <w:tcW w:w="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бестоимость продукции (работ, услуг)в том числе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траты на оплату труд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уги подрядных организ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В том числе планируемые к перечислению в бюджет Метелевского сельсовета Купинского района Новосибирской област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ыл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нтабельно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тые актив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воначальная стоимость основных средст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таточная стоимость основных средст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уставного фонда предприят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списочная численность работников всего, че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 Административно-управленческий персона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ники основного произво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месячная заработная плата на предприятии (руб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правочно: дебиторская и кредиторская задолженности.</w:t>
        <w:br/>
        <w:br/>
        <w:t>__________________________________ ___________________________ ___________________________</w:t>
        <w:br/>
        <w:t>Наименование должности подпись расшифровка подписи</w:t>
        <w:br/>
        <w:t>руководителя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____"___________________20___г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ложение N 2</w:t>
        <w:br/>
        <w:t>к Порядку составления, утверждения</w:t>
        <w:br/>
        <w:t>и установления показателей планов</w:t>
        <w:br/>
        <w:t>(программ) финансово-хозяйственной</w:t>
        <w:br/>
        <w:t>деятельности муниципального</w:t>
        <w:br/>
        <w:t>унитарного предприятия Метелевского сель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упинского района Новосибирской обла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Style13"/>
        <w:jc w:val="center"/>
        <w:rPr/>
      </w:pPr>
      <w:r>
        <w:rPr/>
        <w:t>Отчет</w:t>
        <w:br/>
        <w:t>о выполнении основных показателей плана (программы) финансово-хозяйственной деятельности, в том числе показателей эффективности деятельности</w:t>
        <w:br/>
        <w:t>__________________________________________</w:t>
        <w:br/>
        <w:t>(наименование предприятия)</w:t>
        <w:br/>
        <w:t>за ____________________ 20____ г.</w:t>
        <w:br/>
        <w:t>отчетный пери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85"/>
        <w:gridCol w:w="1163"/>
        <w:gridCol w:w="1477"/>
        <w:gridCol w:w="1152"/>
        <w:gridCol w:w="1407"/>
        <w:gridCol w:w="515"/>
        <w:gridCol w:w="1400"/>
        <w:gridCol w:w="532"/>
      </w:tblGrid>
      <w:tr>
        <w:trPr>
          <w:trHeight w:val="23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казател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овое значение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тическое значение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намика изменения фактического значения показателя в отчетном периоде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 аналогичный период прошлого г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 отчетный перио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отношению к аналогичному периоду прошлого года (гр.5/гр.4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отношению к плановому значению (гр.5/гр.3)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абсолютном выражен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абсолютном выражен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%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__________________________________ ___________________________ ___________________________</w:t>
        <w:br/>
        <w:t>Наименование должности подпись расшифровка подписи</w:t>
        <w:br/>
        <w:t>Руководителя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"____"___________________20___г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3</w:t>
        <w:br/>
        <w:t>к Порядку составления, утверждения</w:t>
        <w:br/>
        <w:t>и установления показателей планов</w:t>
        <w:br/>
        <w:t>(программ) финансово-хозяйственной</w:t>
        <w:br/>
        <w:t>деятельности муниципального</w:t>
        <w:br/>
        <w:t>унитарного предприятия Метелевского сель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упинского района Новосибирской области</w:t>
      </w:r>
    </w:p>
    <w:p>
      <w:pPr>
        <w:pStyle w:val="Style13"/>
        <w:jc w:val="center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контролю за деятельностью муниципального унитарного предприятия </w:t>
      </w: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Метеле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Calibri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1.1. Комиссия по контролю за деятельностью муниципального унитарного предприятия (далее - Комиссия) является постоянно действующим органом при администрации Метелевского сельсовета Купинского района Новосибирской области, создаваемая для осуществления общего контроля за деятельностью, созданного на базе муниципального имущества муниципального унитарного предприятия (далее - МУП), а также за расходованием средств, выделяемых из бюджета Метелевского сельсовета Купинского района Новосибирской области для финансирования деятельности таких предприятий в форме дотаций, субсидий и иных формах, а также переданных материальных ресурсов, приобретаемых за счет средств бюджета Метелевского сельсовета Купинского района Новосибирской области.</w:t>
        <w:br/>
        <w:br/>
        <w:t>1.2. Состав Комиссии утверждается распоряжением администрации Метелевского сельсовета Купинского района Новосибирской области.</w:t>
        <w:br/>
        <w:br/>
        <w:t>В состав комиссии входят: председатель, заместитель председателя и секретарь. Число членов комиссии должно быть не менее 5 человек.</w:t>
        <w:br/>
        <w:br/>
        <w:t>1.3. Комиссия в своей деятельности руководствуется законодательством Российской Федерации и Новосибирской области, муниципальными правовыми актами Метелевского сельсовета Купинского района Новосибирской области и настоящим Положением.</w:t>
        <w:br/>
        <w:br/>
        <w:t>1.4. Комиссия осуществляет свою работу путем анализа сложившихся финансово-хозяйственных показателей деятельности МУП, готовит рекомендательные материалы и заключения.</w:t>
        <w:br/>
        <w:br/>
        <w:t>1.5. В работе Комиссии в качестве приглашенных могут участвовать иные специалисты администрации Метелевского сельсовета Купинского района Новосибирской области, присутствие которых представляется необходимым и целесообразным. 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правление и организация работы</w:t>
      </w:r>
    </w:p>
    <w:p>
      <w:pPr>
        <w:pStyle w:val="Style13"/>
        <w:jc w:val="both"/>
        <w:rPr>
          <w:rFonts w:ascii="Times New Roman" w:hAnsi="Times New Roman" w:cs="Times New Roman"/>
          <w:color w:val="2D2D2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2.1. Работу комиссии возглавляет председатель, назначенный распоряжением администрации Метелевского сельсовета Купинского района Новосибирской области. В случае отсутствия председателя деятельностью Комиссии руководит его заместитель. Председатель, в его отсутствие заместитель, осуществляет общее руководство работой комиссии, подписывает протоколы заседаний и другие документы, представляемые от имени комиссии, обеспечивает выполнение обязанностей Комиссии и соблюдение прав ее членов.</w:t>
        <w:br/>
        <w:br/>
        <w:t>2.2. Комиссия проводит свои заседания в соответствии с графиком проведения заседаний, утвержденным председателем Комиссии.</w:t>
        <w:br/>
        <w:br/>
        <w:t>2.3. Наряду с плановыми заседаниями Комиссии могут проводиться оперативные заседания, исходя из сложившейся необходимости. Решение о проведении внеплановых заседаний и их повестке принимает председатель, с учетом предложений заместителя председателя и членов Комиссии.</w:t>
        <w:br/>
        <w:br/>
        <w:t>2.4. Заседание Комиссии считается правомочным, если на нем присутствуют более половины членов Комиссии. Комиссия принимает решения простым большинством голосов присутствующих членов Комиссии. Голос председателя является решающим при равенстве голосов.</w:t>
        <w:br/>
        <w:br/>
        <w:t>2.5. Заседания Комиссии собирает секретарь, на которого возлагаются обязанности по ведению и оформлению протоколов, а также по контролю за сроками рассмотрения документов согласно плану работы. Оформление проектов протоколов заседаний Комиссии производится в течение пяти рабочих дней после заседания.</w:t>
        <w:br/>
        <w:br/>
        <w:t>2.6. Комиссия ежегодно, по результатам рассмотрения годового отчета, подводит итоги проделанной работы по повышению эффективности использования доходности муниципальной собственности, находящейся в хозяйственном ведении МУП (находящегося в оперативном управлении), составляет сводный отчет и представляет его главе администрации Метелевского сельсовета Купинского района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color w:val="2D2D2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комиссии и права ее члено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3.1. Комиссия в соответствии с возложенными на нее задачами обязана:</w:t>
        <w:br/>
        <w:br/>
        <w:t>3.1.1. Заслушивать администрацию Метелевского сельсовета Купинского района Новосибирской области о анализах финансово-хозяйственной деятельности МУП.</w:t>
        <w:br/>
        <w:br/>
        <w:t>3.1.2. Заслушивать руководителя МУП о деятельности предприятия.</w:t>
        <w:br/>
        <w:br/>
        <w:t>3.1.3. Вырабатывать мероприятия по повышению уровня эффективности использования муниципального имущества, переданного в полное хозяйственное ведение МУП (находящегося в оперативном управлении МУП).</w:t>
        <w:br/>
        <w:br/>
        <w:t>3.1.4. Доводить до сведения заинтересованных сторон (должностных лиц городской администрации, предприятий) предложения, направленные на улучшение финансово-экономического состояния предприятий.</w:t>
        <w:br/>
        <w:br/>
        <w:t>3.2. Члены комиссии имеют право:</w:t>
        <w:br/>
        <w:br/>
        <w:t>3.2.1. Вносить предложения по вопросам работы Комиссии, планированию рассмотрения сути рассматриваемых вопросов.</w:t>
        <w:br/>
        <w:br/>
        <w:t>3.2.2. Высказывать замечания и вносить предложения по заключениям других членов Комиссии в пределах своей компетенции.</w:t>
        <w:br/>
        <w:br/>
        <w:t>3.2.3. Фиксировать в протоколах заседаний Комиссии особое мн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6:00Z</dcterms:created>
  <dc:creator>User</dc:creator>
  <dc:description/>
  <dc:language>en-US</dc:language>
  <cp:lastModifiedBy>User</cp:lastModifiedBy>
  <cp:lastPrinted>2019-04-01T16:49:00Z</cp:lastPrinted>
  <dcterms:modified xsi:type="dcterms:W3CDTF">2019-04-01T09:50:00Z</dcterms:modified>
  <cp:revision>1</cp:revision>
  <dc:subject/>
  <dc:title/>
</cp:coreProperties>
</file>