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АДМИНИСТРАЦИЯ МЕТЕ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26 января 2015 г.                                                                                       № 7а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ПЕКТИВНОГО ПЛАНА РАБОТЫ АДМИНИСТРАЦИИ МЕТЕЛЕВ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br/>
        <w:t xml:space="preserve">     В соответствии с  Федеральным законом от 06.10.2003 года  № 131-ФЗ «Об общих принципах организации местного самоуправления в Российской Федерации», Уставом  Метелевского сельсовета  Купинского района Новосибирской области, администрация Метелевского сельсовета 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ОСТАНОВЛЯЕТ:</w:t>
        <w:br/>
        <w:t>     </w:t>
        <w:br/>
        <w:t>          1. Утвердить прилагаемый перспективный план мероприятий работы администрации Метелевского сельсовета Купинского района Новосибирской области на 2015 год.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ab/>
        <w:t xml:space="preserve">  2. Настоящее постановление опубликовать в периодическом печатном издании администрации Метелевского сельсовета  «Муниципальные ведомости».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   </w:t>
      </w:r>
      <w:r>
        <w:rPr>
          <w:color w:val="332E2D"/>
          <w:spacing w:val="2"/>
          <w:sz w:val="28"/>
          <w:szCs w:val="28"/>
        </w:rPr>
        <w:t>3. Контроль за исполнением настоящего постановления оставляю за собой     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Глава Метелевского сельсовета           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Купинского района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Новосибирской области                                      А.А. Слепцов</w:t>
        <w:br/>
        <w:t>     </w:t>
      </w:r>
    </w:p>
    <w:p>
      <w:pPr>
        <w:pStyle w:val="Style81"/>
        <w:spacing w:before="0" w:after="0"/>
        <w:jc w:val="both"/>
        <w:rPr>
          <w:rStyle w:val="StrongEmphasis"/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8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8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8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8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81"/>
        <w:spacing w:before="0" w:after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Белокур</w:t>
      </w:r>
    </w:p>
    <w:p>
      <w:pPr>
        <w:pStyle w:val="Style81"/>
        <w:spacing w:before="0" w:after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46-218</w:t>
      </w:r>
    </w:p>
    <w:p>
      <w:pPr>
        <w:pStyle w:val="Style81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81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81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81"/>
        <w:spacing w:before="0" w:after="0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УТВЕРЖДЕН </w:t>
      </w:r>
    </w:p>
    <w:p>
      <w:pPr>
        <w:pStyle w:val="Style81"/>
        <w:spacing w:before="0" w:after="0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становлением</w:t>
      </w:r>
    </w:p>
    <w:p>
      <w:pPr>
        <w:pStyle w:val="Style81"/>
        <w:spacing w:before="0" w:after="0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дминистрации Метелевского</w:t>
      </w:r>
    </w:p>
    <w:p>
      <w:pPr>
        <w:pStyle w:val="Style81"/>
        <w:spacing w:before="0" w:after="0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сельсовета  от 26.01.2015 № 7а</w:t>
      </w:r>
    </w:p>
    <w:p>
      <w:pPr>
        <w:pStyle w:val="Style81"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81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ЕРСПЕКТИВНЫЙ ПЛАН РАБОТ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81"/>
        <w:spacing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Администрации Метелевского сельсовета</w:t>
      </w:r>
    </w:p>
    <w:p>
      <w:pPr>
        <w:pStyle w:val="Style81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 2015 год</w:t>
      </w:r>
    </w:p>
    <w:p>
      <w:pPr>
        <w:pStyle w:val="Style81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3"/>
        <w:spacing w:before="0" w:after="75"/>
        <w:jc w:val="both"/>
        <w:rPr/>
      </w:pPr>
      <w:r>
        <w:rPr>
          <w:rStyle w:val="71"/>
          <w:sz w:val="22"/>
          <w:szCs w:val="22"/>
        </w:rPr>
        <w:tab/>
      </w:r>
      <w:r>
        <w:rPr>
          <w:rStyle w:val="71"/>
          <w:sz w:val="24"/>
          <w:szCs w:val="24"/>
        </w:rPr>
        <w:t>Основные направления в деятельности  Администрации Метелевского сельсовета осуществляются на основании Устава Метелевского сельсовета Купинского района Новосибир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963"/>
        <w:gridCol w:w="2210"/>
        <w:gridCol w:w="2674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I. ФИНИНСОВО-ЭКОНОМИЧЕСКИЕ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рмирование и утверждение бюджета в программе АСБП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нварь-декаб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ист по бюджетному учету (Докашенко В.Г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отчета и отчет об исполнении бюджета за очередной финансовый год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нварь-феврал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ист по бюджетному учету (Докашенко В.Г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тановление, изменение и отмена местных налогов и сборо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ец текущего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четность по сбору налогов и арендной плате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враль 2015 (отчет за 2014 год), и 1 раз в квартал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ист по бюджетному учету (Докашенко В.Г.)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II. ВОПРОСЫ ЗЕМЕЛЬНЫХ И ИМУЩЕСТВЕННЫХ ОТНОШЕНИЙ. РАЗВИТИЕ ЛПХ.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по инвентаризации земл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нварь-февраль</w:t>
              <w:br/>
              <w:t>Октябрь-декаб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иалист по земельным и имущественным отношениям (Орлова И.В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ециалист по земельным и имущественным отношениям (Орлова И.В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бор и подготовка документов для проведения торгов-аукционов по продаже земельных участков, зданий, строений, сооружений и продаже прав аренды земельных участков, зданий и т.д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ист по земельным и имущественным отношениям (Орлова И.В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проектов договоров купли-продажи земельных участков находящихся в муниципальной собственности для целей не связанных со строительством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ист по земельным и имущественным отношениям (Орлова И.В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информационного взаимодействия с территориальными органами Федеральной налоговой службы, Федерального агентства кадастра недвижимости, Федеральной регистрационной службой Купинского район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ист по земельным и имущественным отношениям (Орлова И.В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олжить работу по кредитованию ЛПХ- консультации, оформление документов по кредитам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ист по земельным и имущественным отношениям (Орлова И.В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01.01.2015</w:t>
              <w:br/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ист по земельным и имущественным отношениям (Орлова И.В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 программы по  ПХ учету на 2015 год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нварь-феврал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ист по земельным и имущественным отношениям (Орлова И.В.)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III. ОБЩИЕ НАПРАВЛЕНИЯ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гласно график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,</w:t>
              <w:br/>
              <w:t>Специалист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 издание информационных бюллетеней «Муниципальные ведомости»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 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.Глава сельсовета, специалист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и проведение сходов граждан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, специалисты администрации</w:t>
              <w:b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hd w:fill="FFFFFF" w:val="clear"/>
              </w:rPr>
              <w:t>Работа с устными и письменными обращениями граждан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 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.Глава сельсовета, специалист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hd w:fill="FFFFFF" w:val="clear"/>
              </w:rPr>
              <w:t>Разработка проектов решений Совета депутатов, постановлений администрации, распоряжений администрации по основной деятельности и личному составу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 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.Глава сельсовета, специалист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нформации о работе администрации сельского поселения в средствах массовой информации издание информационных бюллетеней «Муниципальные ведомост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 раза в месяц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ист администрации (Белокур Н.Н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hd w:fill="FFFFFF" w:val="clear"/>
              </w:rPr>
              <w:t>Подготовка информации для размещения на сайте Администрации Метелевского  сельсовет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 в течении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(Белокур Н.Н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дготовка НПА для направления в регистр нормативных правовых актов Новосибирской област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и 15 дней со дня издания НП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(Белокур Н.Н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hd w:fill="FFFFFF" w:val="clear"/>
              </w:rPr>
            </w:pPr>
            <w:r>
              <w:rPr/>
              <w:t>Проведение работы по противодействию коррупци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(Белокур Н.Н.)</w:t>
            </w:r>
          </w:p>
        </w:tc>
      </w:tr>
      <w:tr>
        <w:trPr>
          <w:trHeight w:val="1089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 предпринимателями по оказанию спонсорской помощи в проведении массовых мероприятий сельского поселения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рейдов по асоциальным семьям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гласно график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лены территориального Совета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олжать организовывать молодежные общественные объединения, разнообразив предметы увлечения детей, вовлекать  в кружки, объединения детей « группы риска»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КУ Метелевского сельсовета  «КДЦ»,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обследования  жилищно-бытовых  условий семей  молодежи, оформление документов для оказания помощи малоимущим семьям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ист по соц.защите (Белокур Л.Н.) совместно с администрацией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 драматического кружка  с участием детей-школьнико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ники Метелевского СДК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досуга населения- работа СДК, библиотек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,</w:t>
              <w:br/>
              <w:t>23 февраля,8 Марта, День  Победы, День защиты детей,  День Молодежи, День пожилого человека, День Матери и другие  праздничные дн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, КДЦ, Совет ветеранов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айонных фестивалях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плану район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, КДЦ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и проведение Праздников сел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густ- октяб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, КДЦ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спортивных мероприятий, физическая культура и спор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шелев Ю.А.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спортсменов поселения в спортивной жизни район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плану район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орудование  спортивных площадок по месту жительств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 квартал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тодист по спорту (Худяков Н.А.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разднование  70-й годовщины со дня Победы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в Великой Отечественной войне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.1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к празднованию Дня Побед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.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тимуровского движения по оказанию помощи труженикам тыла и детям войны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олы (по согласованию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.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тематических встреч, Огоньков с участием тружеников тыла, ветеранов Вооруженных Сил, Афганце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враль, апрель-май, август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ДК, школы, администрация 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.4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атическая выставка книг  ко дню Победы в ВО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й, август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МУ Метелевского  сельсовета «КДЦ»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.5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митинго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 ма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лава сельсовета, директор КДЦ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иректора школ( по согласованию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.6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ведение народных гуляний (запуск фейерверков, фонариков)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 ма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лава сельсовета, директор КДЦ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IV. МОБИЛИЗАЦИОННАЯ ПОДГОТОВКА,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ПОЖАРНАЯ БЕЗОПАСНОСТЬ, ГО и ЧС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 уточнение плана мобилизационной подготовк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учебных мероприятий со специалистами администрации, аппаратом усиления по выполнению функциональных обязанностей в мобилизационный период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нварь, апрель, август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обучения населения в УКП</w:t>
              <w:br/>
              <w:t>через СМ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 раз в 2 месяц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верждение сил и средств по ПБ, осуществление контроля за работой добровольных пожарных дружин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нварь-апрель,</w:t>
              <w:br/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работы по предупреждению и ликвидации ЧС местного характер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ретение необходимых материалов для деятельности УКП, тематическое обеспечение УКП необходимыми материалам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проведения объектовых тренировок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АО «Сибирь»</w:t>
              <w:br/>
              <w:t>МОУ Советская СОШ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Глава сельсовет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уководители акционерных обществ, директора шко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проведения КШУ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АО «Сибирь»</w:t>
              <w:br/>
              <w:t>Школы поселени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лава сельсовет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уководители акционерных обществ, директора шко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 обучения населения мерам ПБ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отдельному плану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за состоянием водоснабжения, связи, дорог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рганизационная работа по учету, постановке граждан, пребывающих в запасе, организация и проведение медицинских и призывных комиссий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графику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ист по воинскому учету (Докашенко И.С.)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V. БЛАГОУСТРОЙСТВО И ОХРАНА ОКРУЖАЮЩЕЙ СРЕД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лагоустроительные работы на памятниках, захоронениях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лава сельсовета, Директор «КДЦ»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иректора школ ( по согласованию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лагоустройство территорий гражданских кладбищ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летний период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работы с населением по заключению договоров на вывоз ТБО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экологических субботников по уборке прилегающих территорий к частным домовладениям, организациям в населенных пунктах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лава сельсовет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дминистративная комисс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рьба с сорной растительностью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юнь-август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еленение территории: разбивка цветников, уход за ним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ДК,</w:t>
            </w:r>
          </w:p>
          <w:p>
            <w:pPr>
              <w:pStyle w:val="Style13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hd w:fill="FFFFFF" w:val="clear"/>
              </w:rPr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1">
    <w:name w:val="стиль71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0" w:after="225"/>
    </w:pPr>
    <w:rPr>
      <w:color w:val="00800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3:00Z</dcterms:created>
  <dc:creator>Вишневский сельсовет</dc:creator>
  <dc:description/>
  <cp:keywords/>
  <dc:language>en-US</dc:language>
  <cp:lastModifiedBy>SamLab.ws</cp:lastModifiedBy>
  <cp:lastPrinted>2012-05-03T09:46:00Z</cp:lastPrinted>
  <dcterms:modified xsi:type="dcterms:W3CDTF">2016-06-09T09:33:00Z</dcterms:modified>
  <cp:revision>2</cp:revision>
  <dc:subject/>
  <dc:title>ПЛАН РАБОТЫ </dc:title>
</cp:coreProperties>
</file>