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ОР РАЗЪЯСНЯЕТ: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ложениях 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Статьей 59.1 Федерального закона от 27.07.2004 № 79-ФЗ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подлежит увольнению в связи с утратой доверия (статья 59.2 Федерального закона от 27.07.2004 № 79-ФЗ)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м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ния, предусмотренные статьями 59.1 и 59.2 Федерального закона от 27.07.2004 № 79-ФЗ «О государственной гражданской службе Российской Федерации»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 Куп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   М.А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2:00Z</dcterms:created>
  <dc:creator>SamLab.ws</dc:creator>
  <dc:description/>
  <cp:keywords/>
  <dc:language>en-US</dc:language>
  <cp:lastModifiedBy>SamLab.ws</cp:lastModifiedBy>
  <dcterms:modified xsi:type="dcterms:W3CDTF">2016-12-08T04:59:00Z</dcterms:modified>
  <cp:revision>1</cp:revision>
  <dc:subject/>
  <dc:title>ПРОКУРОР РАЗЪЯСНЯЕТ: О положениях антикоррупционного законодательства</dc:title>
</cp:coreProperties>
</file>