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июль 2020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4.04.2016 № 19 (с внесенными изменениями от 18.01.2018 г. № 2) «Об утверждении Порядка рассмотрения обращений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ле 2020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ых обращения в личный прием Главы Метелевского сельсовета Купинского района Новосибирской области 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бращение на  личный прием  Главы 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0-07-30T07:56:00Z</dcterms:modified>
  <cp:revision>60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