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апрель 2020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(с внесенными изменениями от 18.01.2018 г. № 2)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преле 2020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0-04-28T03:09:00Z</dcterms:modified>
  <cp:revision>54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