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сентябрь 2023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 Купинского района Новосибирской област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нтябре 2023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обращение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3-09-25T03:54:00Z</dcterms:modified>
  <cp:revision>88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