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сентябр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2024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н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обращение 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4-09-30T02:58:00Z</dcterms:modified>
  <cp:revision>90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