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май 2021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(с внесенными изменениями от 18.01.2018 г. № 2)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 2021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1-05-18T02:53:00Z</dcterms:modified>
  <cp:revision>68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