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май 2022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  2022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2-06-02T03:07:00Z</dcterms:modified>
  <cp:revision>78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