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рт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4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х обращений н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обращение 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4-04-01T02:52:00Z</dcterms:modified>
  <cp:revision>86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