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Информационно-статистический обзор обращений граждан,      поступивших в Администрацию Метелевского сельсовета Купинского района Новосибирской области за июнь 2021 год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ие обращений граждан, организаций и общественных объединений, адресованных Главе Метелевского сельсовета Купинского района Новосибирской области, организовано и ведется в соответствии с Конституцией Российской Федерации, действующим федеральным и областным законодательством, правовыми актами Новосибирской области. Организацию работы по своевременному и полному рассмотрению обращений граждан осуществляет общественная приемная Главы Метелевского сельсовета Купинского района Новосибир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можность гражданам, представителям организаций и общественных объединений обратиться к Главе Метелевского сельсовета Купинского района Новосибирской области  реализована путем направления письменных обращений по почте, в форме электронного документа на официальный интернет-сайта общественной приемной Главы Метелевского сельсовета Купинского района Новосибирской  области  (</w:t>
      </w:r>
      <w:r>
        <w:rPr>
          <w:rFonts w:cs="Times New Roman" w:ascii="Times New Roman" w:hAnsi="Times New Roman"/>
          <w:sz w:val="24"/>
          <w:szCs w:val="24"/>
          <w:lang w:val="en-US"/>
        </w:rPr>
        <w:t>meteiew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 также лично на личных приемах граждан Главой Метелевского сельсовета Купинского района Новосибирской области, специалистами Администрации Метелевского сельсовета Купинского района, руководителями муниципальных учреждений Метелевского сельсовета  Купинского района Новосибирской области и приемах граждан специалистом общественной приемной Главы Метелев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организации работы по рассмотрению обращений граждан и проведению личного приема граждан в Администрации Главы Метелевского сельсовета Купинского района Новосибирской области (далее - Администрация) установлены постановлением Администрации Метелевского сельсовета Купинского района Новосибирской области от 12.04.2021 № 17 (Об утверждении Инструкции по организации работы с обращениями граждан и проведению личного приема граждан в администрации Метелевского сельсовета Купинского района Новосибирской области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июне  2021 года Главе Метелевского сельсовета Купинского района Новосибирской области  через личный прием Главы Метелевского сельсовета Купинского района Новосибирской области поступил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ение  граждан, в том числе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 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ьменное обращение в личный прием Главы Метелев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устное обращение по телефону на личный прием Главы Метелевского сельсовета Купинского района Новосибирской области не поступало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щение поступило на  личный прием Главы Метелевского сельсовета Купинского района Новосибирской области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ьшее количество обращений поступило по вопросам: жилищно-коммунальной сферы, социальной сферы,  хозяйственной деятельности. Все обращения рассмотрены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29:00Z</dcterms:created>
  <dc:creator>User</dc:creator>
  <dc:description/>
  <cp:keywords/>
  <dc:language>en-US</dc:language>
  <cp:lastModifiedBy>User</cp:lastModifiedBy>
  <dcterms:modified xsi:type="dcterms:W3CDTF">2021-06-22T02:44:00Z</dcterms:modified>
  <cp:revision>70</cp:revision>
  <dc:subject/>
  <dc:title>Информационно-статистический обзор обращений граждан, поступивших в Администрацию Метелевского сельсовета Купинского района Новосибирской области за  1 - квартал       2016 года</dc:title>
</cp:coreProperties>
</file>