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февраль 2025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2.04.2021 № 17 (Об утверждении Инструкции по организации работы с обращениями граждан и проведению личного приема граждан в администрации Метелевского сельсовета  Купинского района Новосибирской области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врале 2025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ых обращений не поступило на личный прием Главы Метелевского сельсовета Купинского района Новосибирской обла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обращение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5-02-25T02:36:00Z</dcterms:modified>
  <cp:revision>84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