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     поступивших в Администрацию Метелевского сельсовета Купинского района Новосибирской области за февраль 2023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2.04.2021 № 17 (Об утверждении Инструкции по организации работы с обращениями граждан и проведению личного приема граждан в администрации Метелевского сельсовета  Купинского района Новосибирской области»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еврале 2023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 граждан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поступило на  личный прием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cp:lastPrinted>2023-03-01T11:40:00Z</cp:lastPrinted>
  <dcterms:modified xsi:type="dcterms:W3CDTF">2023-03-01T04:40:00Z</dcterms:modified>
  <cp:revision>79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