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август 202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2022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2-09-01T08:01:00Z</dcterms:modified>
  <cp:revision>78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