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август 2021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густе  2021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1-08-31T03:11:00Z</dcterms:modified>
  <cp:revision>74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