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24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«Об утверждении Инструкции по организации работы с обращениями граждан и проведению личного приема граждан в администрации    Метелевского 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вартале 2024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х обращений не поступило на личный прием Главы Метелевского сельсовета Купинского района Новосибирской области 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4-12-28T02:14:00Z</dcterms:modified>
  <cp:revision>41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