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- квартал       202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«Об утверждении Инструкции по организации работы с обращениями граждан и проведению личного приема граждан в администрации    Метелевского 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вартале 2022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е обращение не поступило на личный прием Главы Метелевского сельсовета Купинского района Новосибирской области 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ных  обращений  по телефону в 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2-12-16T05:49:00Z</dcterms:modified>
  <cp:revision>37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