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- квартал      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4.04.2016 № 19 «Об утверждении Порядка рассмотрения обращений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вартале 2024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х обращения поступило на личный прием Главы Метелевского сельсовета Купинского района Новосибирской области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стных  обращений  по телефону в 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4-03-26T07:59:00Z</dcterms:modified>
  <cp:revision>31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