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 - квартал       2022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4.04.2016 № 19 «Об утверждении Порядка рассмотрения обращений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вартале 2022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ых обращений на личный прием Главы Метелевского сельсовета Купинского района Новосибирской области не поступало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 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устных  обращений  по телефону в 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я поступило на личный прием Главы Метелевского сельсовета Купинского района Новосибирской област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2-03-28T02:43:00Z</dcterms:modified>
  <cp:revision>29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