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- квартал       2018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4.04.2016 № 19 «Об утверждении Порядка рассмотрения обращений граждан в администрации Метелевского сельсовета Купи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- квартале 2018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ращений граждан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х обращений  в личный прием Главы Метелевского сельсовета Купинского района Новосибирской области не поступало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х обращений  по телефону в 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й поступило на личный прием Главы Метелевского сельсовета Купинского района Новосибирской обла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18-06-22T03:49:00Z</dcterms:modified>
  <cp:revision>9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