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589107850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налоговую задолже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ФНС России по Новосибирской области рекомендует жителям региона проверить наличие задолженности по имущественным налогам и в случае необходимости оплатить ее. </w:t>
      </w:r>
    </w:p>
    <w:p>
      <w:pPr>
        <w:pStyle w:val="Normal"/>
        <w:ind w:firstLine="709"/>
        <w:jc w:val="both"/>
        <w:rPr/>
      </w:pPr>
      <w:r>
        <w:rPr/>
        <w:t>Имущественные налоги (транспортный, земельный и налог на имущество физических лиц) полностью остаются в бюджете области и направляются на решение задач регионального и местного уровня. Тем самым налогоплательщики непосредственно участвуют в развитии территории, где они живут, что особенно актуально при проведении сезонных работ по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/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Личном кабинете налогоплательщика для физических лиц на сайте Федеральной налоговой службы www.nalog.gov.ru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помощью приложения для мобильных устройств «Налоги ФЛ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/>
      </w:pPr>
      <w:r>
        <w:rPr/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/>
      </w:pPr>
      <w:r>
        <w:rPr/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/>
      </w:pPr>
      <w:r>
        <w:rPr/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/>
      </w:pPr>
      <w:r>
        <w:rPr/>
        <w:t>Кроме того, 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того чтобы получать такую информацию, необходимо подать в налоговый орган согласие по установленной форме. Наиболее простой и удобный способ представления согласия – через Личный кабинет налогоплательщика для физических лиц. Для этого в разделе «Профиль» необходимо перейти по ссылке «Согласие на информирование о наличии недоимки и (или) задолженности по пеням, штрафам, процентам» и отметить способ получения информации. Согласие на получение указанной информации может быть предоставлено и в любой налоговый орган в письменном виде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6:00Z</dcterms:created>
  <dc:creator>Belkina</dc:creator>
  <dc:description/>
  <dc:language>en-US</dc:language>
  <cp:lastModifiedBy>User</cp:lastModifiedBy>
  <cp:lastPrinted>2012-01-31T14:40:00Z</cp:lastPrinted>
  <dcterms:modified xsi:type="dcterms:W3CDTF">2022-06-20T09:26:00Z</dcterms:modified>
  <cp:revision>2</cp:revision>
  <dc:subject/>
  <dc:title>УТВЕРЖДЕНА</dc:title>
</cp:coreProperties>
</file>