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7080</wp:posOffset>
            </wp:positionH>
            <wp:positionV relativeFrom="paragraph">
              <wp:posOffset>8100060</wp:posOffset>
            </wp:positionV>
            <wp:extent cx="3457575" cy="1692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32915</wp:posOffset>
                </wp:positionV>
                <wp:extent cx="7042785" cy="248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О ЛЬГОТ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ДЛЯ ФИЗИЧЕСКИХ ЛИ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ПО ИМУЩЕСТВЕННЫМ НАЛОГ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95.9pt;mso-wrap-distance-left:9.05pt;mso-wrap-distance-right:9.05pt;mso-wrap-distance-top:0pt;mso-wrap-distance-bottom:0pt;margin-top:136.4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О ЛЬГОТА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ДЛЯ ФИЗИЧЕСКИХ ЛИЦ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ПО ИМУЩЕСТВЕННЫМ НАЛОГА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4220845</wp:posOffset>
                </wp:positionV>
                <wp:extent cx="7042785" cy="6283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 обратиться в налоговую инспекцию с соответствующим заявлением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 xml:space="preserve">по установленной форме (приказ ФНС России от 14.11.2017 № ММВ-7-21/897@) </w:t>
                              <w:br/>
                              <w:t>любым из способ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через Личный кабинет налогоплательщика для физических ли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очтовым отравл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Заявление целесообразно подать до 20 мая 2020 год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– </w:t>
                              <w:br/>
                              <w:t>до начала массовой рассылки налоговых уведомлений за 2019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Не направлять заявл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      <w:br/>
                              <w:t>на основании сведений, полученных от ПФР, Росреестра, органов социальной защи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Информация о льготах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на сайте ФНС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в серви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«Справоч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о ставках и льгот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о имущественным налогам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4.8pt;mso-wrap-distance-left:9.05pt;mso-wrap-distance-right:9.05pt;mso-wrap-distance-top:0pt;mso-wrap-distance-bottom:0pt;margin-top:332.3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 обратиться в налоговую инспекцию с соответствующим заявлением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</w:t>
                        <w:br/>
                        <w:t xml:space="preserve">по установленной форме (приказ ФНС России от 14.11.2017 № ММВ-7-21/897@) </w:t>
                        <w:br/>
                        <w:t>любым из способ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через Личный кабинет налогоплательщика для физических лиц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очтовым отравлени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Заявление целесообразно подать до 20 мая 2020 года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– </w:t>
                        <w:br/>
                        <w:t>до начала массовой рассылки налоговых уведомлений за 2019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Не направлять заявления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<w:br/>
                        <w:t>на основании сведений, полученных от ПФР, Росреестра, органов социальной защи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Информация о льготах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на сайте ФНС Ро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в серви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«Справоч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о ставках и льгот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по имущественным налогам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16:00Z</dcterms:created>
  <dc:creator>5400-00-064</dc:creator>
  <dc:description/>
  <dc:language>en-US</dc:language>
  <cp:lastModifiedBy>User</cp:lastModifiedBy>
  <cp:lastPrinted>2016-11-09T13:51:00Z</cp:lastPrinted>
  <dcterms:modified xsi:type="dcterms:W3CDTF">2020-03-23T04:16:00Z</dcterms:modified>
  <cp:revision>2</cp:revision>
  <dc:subject/>
  <dc:title/>
</cp:coreProperties>
</file>