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ь чемпионат мира по футболу – в кажд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телей Новосибирской област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старт</w:t>
      </w:r>
      <w:r>
        <w:rPr>
          <w:rFonts w:cs="Times New Roman" w:ascii="Times New Roman" w:hAnsi="Times New Roman"/>
          <w:sz w:val="28"/>
          <w:szCs w:val="28"/>
          <w:lang w:val="ru-RU"/>
        </w:rPr>
        <w:t>овало</w:t>
      </w:r>
      <w:r>
        <w:rPr>
          <w:rFonts w:cs="Times New Roman" w:ascii="Times New Roman" w:hAnsi="Times New Roman"/>
          <w:sz w:val="28"/>
          <w:szCs w:val="28"/>
        </w:rPr>
        <w:t xml:space="preserve"> главное спортивное событие 2018 года - Чемпионат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ра по футболу. Впервые этот турнир про</w:t>
      </w:r>
      <w:r>
        <w:rPr>
          <w:rFonts w:cs="Times New Roman" w:ascii="Times New Roman" w:hAnsi="Times New Roman"/>
          <w:sz w:val="28"/>
          <w:szCs w:val="28"/>
          <w:lang w:val="ru-RU"/>
        </w:rPr>
        <w:t>ходит</w:t>
      </w:r>
      <w:r>
        <w:rPr>
          <w:rFonts w:cs="Times New Roman" w:ascii="Times New Roman" w:hAnsi="Times New Roman"/>
          <w:sz w:val="28"/>
          <w:szCs w:val="28"/>
        </w:rPr>
        <w:t xml:space="preserve"> в Ро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мпионат проходи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надцати </w:t>
      </w:r>
      <w:r>
        <w:rPr>
          <w:rFonts w:cs="Times New Roman" w:ascii="Times New Roman" w:hAnsi="Times New Roman"/>
          <w:sz w:val="28"/>
          <w:szCs w:val="28"/>
        </w:rPr>
        <w:t>российских горо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шь немногие счастливчики смогут попасть на матчи мирового первенства на стадионах. Но практически все россияне и гости нашей страны могут смотреть в прямом эфире и в отличном качестве все матчи Чемпионата мира по футболу бесплатно, приняв сигнал цифрового эфирного телеви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цифрового эфирного телевещания (ЦЭТ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сиби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охватила более 98%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 региона</w:t>
      </w:r>
      <w:r>
        <w:rPr>
          <w:rFonts w:cs="Times New Roman" w:ascii="Times New Roman" w:hAnsi="Times New Roman"/>
          <w:sz w:val="28"/>
          <w:szCs w:val="28"/>
        </w:rPr>
        <w:t>. Сеть транслирует пакет (мультиплекс) из 10 телеканалов, и в том числе три, которые будут показывать игры чемпионата: «Первый канал», «Россия 1» и «Матч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июня по 15 июля на этих трех телеканалах будут транслироваться все 64 футбольных мат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пповом этапе 32 команды-участницы, разделенные на 8 групп, проведут 48 поединков. С 14 по 28 июня по телевизору будут идти 3-4 матча в день. С 30 июня начнутся игры плей-офф: ⅛, ¼ и ½ финала. В период до 13 июля будут проходить не более двух матчей в один день. 14 июля будет сыгран матч за 3-е место, а финал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мпионата мира состоится 15 ию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это - не в Москве, или Санкт-Петербург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областном центре, </w:t>
      </w:r>
      <w:r>
        <w:rPr>
          <w:rFonts w:cs="Times New Roman" w:ascii="Times New Roman" w:hAnsi="Times New Roman"/>
          <w:sz w:val="28"/>
          <w:szCs w:val="28"/>
        </w:rPr>
        <w:t xml:space="preserve"> а у вас дома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а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ервом канале» будет 27 прямых трансляций. А еще церемония открытия, минимум два матча сборной России (матчи группового этапа с Саудовской Аравией и Уругваем), два четвертьфинала из четырех, один полуфинал и матч за треть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показом матчей «Первый» не ограничится. Обзоры, интервью, интересные гости в эфире утренних программ и выпусках новостей - телеканал проанонсировал весь диапазон футбольной журналис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России 1» будет всего 7 прямых трансляций, но зато среди них - финал чемпионата. А также игра группового этапа сборной России с Египтом, два четвертьфинала и один полуфин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тор трансляций на «России 1» - один из лучших представителей профессии в нашей стране Владимир Стогниенк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ч 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ак давно созданный национальный спортивный телеканал покажет чемпионат в полном объеме, все 64 встречи. В прямом эфире будут транслироваться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</w:t>
      </w:r>
      <w:r>
        <w:rPr>
          <w:rFonts w:cs="Times New Roman" w:ascii="Times New Roman" w:hAnsi="Times New Roman"/>
          <w:sz w:val="28"/>
          <w:szCs w:val="28"/>
        </w:rPr>
        <w:t>, а остальные можно будет увидеть в повт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ние «Матч ТВ» с 14 июня по 15 июля будет полностью посвящено супертурниру: в круглосуточном режиме зрителям будут предложены прямые трансляции и повторы игр, студийные обвязки матчей, обзоры самых интересных событий, специальные репортажи и прямые включения с мест баталий футбольного чемпио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мпионата мира в эфир выйдут и дневники о жизни и приключениях футбольных фанатов со всего мира в России. Проект называется «По России с футболо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ертами «Матч ТВ», помимо комментаторов телеканала, на время чемпионата мира станут Александр Кержаков, Дмитрий Сенников, Андрей Талалаев, Олег Корнаухов, Дмитрий Радченко, Рашид Рахимов, Дмитрий Черышев, Николай Писар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это, напоминаем - бесплатно и в цифровом кач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весь чемпионат с доставкой на дом, в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жен </w:t>
      </w:r>
      <w:r>
        <w:rPr>
          <w:rFonts w:cs="Times New Roman" w:ascii="Times New Roman" w:hAnsi="Times New Roman"/>
          <w:sz w:val="28"/>
          <w:szCs w:val="28"/>
        </w:rPr>
        <w:t xml:space="preserve">лишь современный телевизор (или, если телевизор старый - цифровая приставка) и антенна дециметрового диапазона (ДМ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всех футбольных болельщиков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Новосибирском район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фровые эфирные телеканалы можно принимать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ВК с телебаш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ТР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, расположенных в Новосибирске, Плотниково, Соснов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Баганском и Купинском  районах </w:t>
      </w:r>
      <w:r>
        <w:rPr>
          <w:sz w:val="28"/>
          <w:szCs w:val="28"/>
        </w:rPr>
        <w:t>цифровые эфирные телеканалы можно принимать на</w:t>
      </w:r>
      <w:r>
        <w:rPr>
          <w:color w:val="000000"/>
          <w:sz w:val="28"/>
          <w:szCs w:val="28"/>
        </w:rPr>
        <w:t xml:space="preserve"> 49 ТВК с телебашен, расположенных в н.п.</w:t>
      </w:r>
      <w:r>
        <w:rPr>
          <w:b/>
          <w:color w:val="000000"/>
          <w:sz w:val="28"/>
          <w:szCs w:val="28"/>
        </w:rPr>
        <w:t>Баган, Дружинино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Болотнинском районе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26 ТВК с телебашни  </w:t>
      </w:r>
      <w:r>
        <w:rPr>
          <w:b/>
          <w:color w:val="000000"/>
          <w:sz w:val="28"/>
          <w:szCs w:val="28"/>
        </w:rPr>
        <w:t>в г.  Болотно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нгеровском 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7 ТВК с телебашни  </w:t>
      </w:r>
      <w:r>
        <w:rPr>
          <w:b/>
          <w:color w:val="000000"/>
          <w:sz w:val="28"/>
          <w:szCs w:val="28"/>
        </w:rPr>
        <w:t>в н.п Венгеро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оволенском районе</w:t>
      </w:r>
      <w:r>
        <w:rPr>
          <w:sz w:val="28"/>
          <w:szCs w:val="28"/>
        </w:rPr>
        <w:t>цифровые эфирные телеканалы можно принимать на</w:t>
      </w:r>
      <w:r>
        <w:rPr>
          <w:color w:val="000000"/>
          <w:sz w:val="28"/>
          <w:szCs w:val="28"/>
        </w:rPr>
        <w:t xml:space="preserve">32 ТВК с телебашни  </w:t>
      </w:r>
      <w:r>
        <w:rPr>
          <w:b/>
          <w:color w:val="000000"/>
          <w:sz w:val="28"/>
          <w:szCs w:val="28"/>
        </w:rPr>
        <w:t>в с. Довольно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двинском 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32 ТВК с телебашни  </w:t>
      </w:r>
      <w:r>
        <w:rPr>
          <w:b/>
          <w:color w:val="000000"/>
          <w:sz w:val="28"/>
          <w:szCs w:val="28"/>
        </w:rPr>
        <w:t>в н.п Здвинск,  на 49 ТВК –в  Лянино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Искитимском  районе 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29 ТВК с телебашен, расположенных </w:t>
      </w:r>
      <w:r>
        <w:rPr>
          <w:b/>
          <w:color w:val="000000"/>
          <w:sz w:val="28"/>
          <w:szCs w:val="28"/>
        </w:rPr>
        <w:t>в н.п Искитим, Линево,  Быстровка, 44 ТВК – в н.п. Листвянский и Легостае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ргатском районе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44 ТВК с телебашни  </w:t>
      </w:r>
      <w:r>
        <w:rPr>
          <w:b/>
          <w:color w:val="000000"/>
          <w:sz w:val="28"/>
          <w:szCs w:val="28"/>
        </w:rPr>
        <w:t>в г. Каргат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арасукском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 35 ТВК с телебашен, </w:t>
      </w:r>
      <w:r>
        <w:rPr>
          <w:b/>
          <w:color w:val="000000"/>
          <w:sz w:val="28"/>
          <w:szCs w:val="28"/>
        </w:rPr>
        <w:t>расположенных в н.п  Карасук, Бело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лыванском районе 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43 ТВК с телебашен, расположенных </w:t>
      </w:r>
      <w:r>
        <w:rPr>
          <w:b/>
          <w:color w:val="000000"/>
          <w:sz w:val="28"/>
          <w:szCs w:val="28"/>
        </w:rPr>
        <w:t>в н.п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Пихтовка, Паутовский, Новосибирск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чковском  районе 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32 ТВК с телебашни, расположенной  </w:t>
      </w:r>
      <w:r>
        <w:rPr>
          <w:b/>
          <w:color w:val="000000"/>
          <w:sz w:val="28"/>
          <w:szCs w:val="28"/>
        </w:rPr>
        <w:t>в  Кочках (Красная Сибирь)</w:t>
      </w:r>
      <w:r>
        <w:rPr>
          <w:color w:val="000000"/>
          <w:sz w:val="28"/>
          <w:szCs w:val="28"/>
        </w:rPr>
        <w:t>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ченевском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  29 ТВК с телебашен, расположенных </w:t>
      </w:r>
      <w:r>
        <w:rPr>
          <w:b/>
          <w:color w:val="000000"/>
          <w:sz w:val="28"/>
          <w:szCs w:val="28"/>
        </w:rPr>
        <w:t>в н.п.   Новосибирск,  Новомихайловка, Целинное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раснозерском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35 ТВК с телебашен, расположенных </w:t>
      </w:r>
      <w:r>
        <w:rPr>
          <w:b/>
          <w:color w:val="000000"/>
          <w:sz w:val="28"/>
          <w:szCs w:val="28"/>
        </w:rPr>
        <w:t>в н.п.   Краснозерское, Успенский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уйбышевском и Барабинском  районах 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 на 22 ТВК с телебашен, </w:t>
      </w:r>
      <w:r>
        <w:rPr>
          <w:b/>
          <w:color w:val="000000"/>
          <w:sz w:val="28"/>
          <w:szCs w:val="28"/>
        </w:rPr>
        <w:t>расположенных  н.п. Куйбышев, Новоярко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ыштовском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1 ТВК с телебашни  </w:t>
      </w:r>
      <w:r>
        <w:rPr>
          <w:b/>
          <w:color w:val="000000"/>
          <w:sz w:val="28"/>
          <w:szCs w:val="28"/>
        </w:rPr>
        <w:t>в н.п Кыштовка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аслянинском 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4 ТВК с телебашен, расположенных </w:t>
      </w:r>
      <w:r>
        <w:rPr>
          <w:b/>
          <w:color w:val="000000"/>
          <w:sz w:val="28"/>
          <w:szCs w:val="28"/>
        </w:rPr>
        <w:t>в н.п. Маслянино, Прямско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ошковском районе 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29 ТВК с телебашни </w:t>
      </w:r>
      <w:r>
        <w:rPr>
          <w:b/>
          <w:color w:val="000000"/>
          <w:sz w:val="28"/>
          <w:szCs w:val="28"/>
        </w:rPr>
        <w:t>в  н.п.  Сокур, 26 ТВК – п. Радуга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дынском 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50 ТВК с телебашен, расположенных </w:t>
      </w:r>
      <w:r>
        <w:rPr>
          <w:b/>
          <w:color w:val="000000"/>
          <w:sz w:val="28"/>
          <w:szCs w:val="28"/>
        </w:rPr>
        <w:t>в н.п.  Ордынское, Пролетарский, на 29 ТВК – Березовка, Красный Яр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еверном 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29  ТВК с телебашни  </w:t>
      </w:r>
      <w:r>
        <w:rPr>
          <w:b/>
          <w:color w:val="000000"/>
          <w:sz w:val="28"/>
          <w:szCs w:val="28"/>
        </w:rPr>
        <w:t>в с. Северное.</w:t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узунском 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50 ТВК с телебашен, расположенных </w:t>
      </w:r>
      <w:r>
        <w:rPr>
          <w:b/>
          <w:color w:val="000000"/>
          <w:sz w:val="28"/>
          <w:szCs w:val="28"/>
        </w:rPr>
        <w:t>в н.п. Сузун, Болтово, Каргополово, Шипуно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атарском  районе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 на 47 ТВК с телебашни  </w:t>
      </w:r>
      <w:r>
        <w:rPr>
          <w:b/>
          <w:color w:val="000000"/>
          <w:sz w:val="28"/>
          <w:szCs w:val="28"/>
        </w:rPr>
        <w:t>в г.  Татарске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гучинском  районе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 на 26 ТВК с телебашен, расположенных </w:t>
      </w:r>
      <w:r>
        <w:rPr>
          <w:b/>
          <w:color w:val="000000"/>
          <w:sz w:val="28"/>
          <w:szCs w:val="28"/>
        </w:rPr>
        <w:t>в н.п.  Тогучин, Юрты, Горный, Завьяло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бинском районе</w:t>
      </w:r>
      <w:r>
        <w:rPr>
          <w:sz w:val="28"/>
          <w:szCs w:val="28"/>
        </w:rPr>
        <w:t>цифровые эфирные телеканалы можно принимать</w:t>
      </w:r>
      <w:r>
        <w:rPr>
          <w:color w:val="000000"/>
          <w:sz w:val="28"/>
          <w:szCs w:val="28"/>
        </w:rPr>
        <w:t xml:space="preserve"> на 44 ТВК с телебашен, расположенных </w:t>
      </w:r>
      <w:r>
        <w:rPr>
          <w:b/>
          <w:color w:val="000000"/>
          <w:sz w:val="28"/>
          <w:szCs w:val="28"/>
        </w:rPr>
        <w:t>в н.п.  Убинское, Новосело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ь-Таркском 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7 ТВК с телебашни </w:t>
      </w:r>
      <w:r>
        <w:rPr>
          <w:b/>
          <w:color w:val="000000"/>
          <w:sz w:val="28"/>
          <w:szCs w:val="28"/>
        </w:rPr>
        <w:t>в н.п. Новосилиш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новском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7 ТВК с телебашни  </w:t>
      </w:r>
      <w:r>
        <w:rPr>
          <w:b/>
          <w:color w:val="000000"/>
          <w:sz w:val="28"/>
          <w:szCs w:val="28"/>
        </w:rPr>
        <w:t>в с. Чаны, 22 ТВК – Осинце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репановском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4 ТВК с телебашен, расположенных </w:t>
      </w:r>
      <w:r>
        <w:rPr>
          <w:b/>
          <w:color w:val="000000"/>
          <w:sz w:val="28"/>
          <w:szCs w:val="28"/>
        </w:rPr>
        <w:t>в н.п.   Черепаново, Карасево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истоозерном районе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9 ТВК с телебашен, расположенных </w:t>
      </w:r>
      <w:r>
        <w:rPr>
          <w:b/>
          <w:color w:val="000000"/>
          <w:sz w:val="28"/>
          <w:szCs w:val="28"/>
        </w:rPr>
        <w:t>в н.п.   Чистоозерное, Журавка, Павловка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улымском районе </w:t>
      </w:r>
      <w:r>
        <w:rPr>
          <w:sz w:val="28"/>
          <w:szCs w:val="28"/>
        </w:rPr>
        <w:t xml:space="preserve">цифровые эфирные телеканалы можно принимать на </w:t>
      </w:r>
      <w:r>
        <w:rPr>
          <w:color w:val="000000"/>
          <w:sz w:val="28"/>
          <w:szCs w:val="28"/>
        </w:rPr>
        <w:t xml:space="preserve">44 ТВК с телебашни </w:t>
      </w:r>
      <w:r>
        <w:rPr>
          <w:b/>
          <w:color w:val="000000"/>
          <w:sz w:val="28"/>
          <w:szCs w:val="28"/>
        </w:rPr>
        <w:t>в н.п. Чулым, 29 ТВК-  п. Осинов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ть вопросы о необходимом приемном оборудовании, способах его настройки и подключения можно по телефону круглосуточной горячей линии РТРС 8-800-220-20-02. Звонок по России бесплат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ТРАНСЛЯЦИЙ ЧЕМПИОНАТА МИРА ПО ФУТБОЛУ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ании указано московск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, ЧЕТВЕ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Церемония открытия. Стадион Лужники.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1. Группа A. Россия — Саудовская Аравия. «Стадион Лужники».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, ПЯТН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2. Группа A. Египет — Уругвай. «Екатеринбург Арена». Екатерин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4. Группа B. Марокко — Иран. «Стадион Санкт-Петербург». Санкт-Петер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3. Группа B. Португалия — Испания. «Стадион Фишт». Со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, СУБ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Матч 5. Группа C. Франция — Австралия. «Казань Арена». Каза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Матч 7. Группа D. Аргентина — Исландия. «Стадион Спартак».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00 Матч 6. Группа C. Перу — Дания. «Мордовия Арена». Сара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Матч 8. Группа D. Хорватия — Нигерия. «Стадион Калининград». Калинин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НЯ, ВОСКРЕСЕН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10. Группа E. Коста-Рика — Сербия. «Самара Арена». Сам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11. Группа F. Германия — Мексика. «Стадион Лужники». 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9. Группа E. Бразилия — Швейцария. «Ростов Арена». Ростов-на-Д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, ПОНЕДЕЛЬ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12. Группа F. Швеция — Корея. «Стадион Нижний Новгород». Нижний Новг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13. Группа G. Бельгия — Панама. «Стадион Фишт». Со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14. Группа G. Тунис — Англия. «Волгоград Арена». Волго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, 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16. Группа H. Колумбия — Япония. «Мордовия Арена». Сара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15. Группа H. Польша — Сенегал. «Стадион Спартак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17. Группа A. Россия — Египет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, СР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19. Группа B. Португалия — Марокко. «Стадион Лужники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18. Группа A. Уругвай — Саудовская Аравия. «Ростов Арена». Ростов-на-Д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20. Группа B. Иран — Испания. «Казань Арена»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, ЧЕТВЕ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22. Группа C. Дания — Австралия. «Самара Арена»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21. Группа C. Франция — Перу. «Екатеринбург Арена». Екатерин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23. Группа D. Аргентина — Хорватия. «Стадион Нижний Новгород». Нижний Нов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, ПЯТ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25. Группа E. Бразилия — Коста-Рика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24. Группа D. Нигерия — Исландия. «Волгоград Арена». Волго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26. Группа E. Сербия — Швейцария. «Стадион Калининград». Калинин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, СУБ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29. Группа G. Бельгия — Тунис. «Стадион Спартак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28. Группа F. Корея — Мексика. «Ростов Арена». Ростов-на-Д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27. Группа F. Германия — Швеция. «Стадион Фишт». С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, ВОСКРЕС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Матч 30. Группа G. Англия — Панама. «Стадион Нижний Новгород». Нижний Нов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32. Группа H. Япония — Сенегал. «Екатеринбург Арена». Екатерин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31. Группа H. Польша — Колумбия. «Казань Арена»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, ПОНЕДЕ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33. Группа A. Уругвай — Россия. «Самара Арена»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34. Группа A. Саудовская Аравия — Египет. «Волгоград Арена». Волго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36. Группа B. Испания — Марокко. «Стадион Калининград». Калинин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35. Группа B. Иран — Португалия. «Мордовия Арена». Сара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НЯ, 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38. Группа C. Австралия — Перу. «Стадион Фишт». С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37. Группа C. Дания — Франция. «Стадион Лужники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39. Группа D. Нигерия — Аргентина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0. Группа D. Исландия — Хорватия. «Ростов Арена». Ростов-на-Д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, СР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43. Группа F. Корея — Германия. «Казань Арена»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44. Группа F. Мексика — Швеция. «Екатеринбург Арена». Екатерин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1. Группа E. Сербия — Бразилия. «Стадион Спартак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2. Группа E. Швейцария — Коста-Рика. «Стадион Нижний Новгород». Нижний Нов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, ЧЕТВЕ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47. Группа H. Япония — Польша. «Волгоград Арена». Волго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48. Группа H. Сенегал — Колумбия. «Самара Арена»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6. Группа G. Панама — Тунис. «Мордовия Арена». Саран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5. Группа G. Англия — Бельгия. «Стадион Калининград». Калинин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, СУБ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50. 1/8 финала. 1C — 2D. «Казань Арена»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49. 1/8 финала. 1A — 2B. «Стадион Фишт». С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, ВОСКРЕС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51. 1/8 финала. 1B — 2A. «Стадион Лужники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52. 1/8 финала. 1D — 2C. «Стадион Нижний Новгород». Нижний Нов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ЮЛЯ, ПОНЕДЕЛЬ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53. 1/8 финала. 1E — 2F. «Самара Арена»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54. 1/8 финала. 1G — 2H. «Ростов Арена». Ростов-на-Д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, 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55. 1/8 финала. 1F — 2E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56. 1/8 финала. 1H — 2G. «Стадион Спартак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ЛЯ, ПЯТН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57. 1/4 финала. Победитель матча 49 — Победитель матча 50. «Стадион Нижний Новгород». Нижний Новг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58. 1/4 финала. Победитель матча 53 — Победитель матча 54. «Казань Арена». Каз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, СУБ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60. 1/4 финала. Победитель матча 55 — Победитель матча 56. «Самара Арена». Сам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59. 1/4 финала. Победитель матча 51 — Победитель матча 52. «Стадион Фишт». Со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, ВТОР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61. 1/2 финала. Победитель матча 57 — Победитель матча 58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, СР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Матч 62. 1/2 финала. Победитель матча 59 — Победитель матча 60. «Стадион Лужники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ЛЯ, СУБ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Матч 63. Матч за 3-е место. Проигравший матч 61 — Проигравший матч 62. «Стадион Санкт-Петербург»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ЛЯ, ВОСКРЕС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Матч 64. Финал. Победитель матча 61 — Победитель матча 62. «Стадион Лужники».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трансляций самое оптимальное и оперативное здесь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://television-sport.com/2018/05/world-cup-2018-schedule.html</w:t>
        </w:r>
      </w:hyperlink>
    </w:p>
    <w:p>
      <w:pPr>
        <w:pStyle w:val="Normal"/>
        <w:spacing w:lineRule="auto" w:line="240"/>
        <w:rPr/>
      </w:pPr>
      <w:hyperlink r:id="rId3">
        <w:r>
          <w:rPr/>
        </w:r>
      </w:hyperlink>
    </w:p>
    <w:sectPr>
      <w:type w:val="nextPage"/>
      <w:pgSz w:w="11906" w:h="16838"/>
      <w:pgMar w:left="1440" w:right="285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vision-sport.com/2018/05/world-cup-2018-schedule.html" TargetMode="External"/><Relationship Id="rId3" Type="http://schemas.openxmlformats.org/officeDocument/2006/relationships/hyperlink" Target="http://television-sport.com/2018/05/world-cup-2018-schedu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2:00Z</dcterms:created>
  <dc:creator>Степанов Игорь Викторович</dc:creator>
  <dc:description/>
  <dc:language>en-US</dc:language>
  <cp:lastModifiedBy>User</cp:lastModifiedBy>
  <dcterms:modified xsi:type="dcterms:W3CDTF">2018-06-22T04:23:00Z</dcterms:modified>
  <cp:revision>4</cp:revision>
  <dc:subject/>
  <dc:title/>
</cp:coreProperties>
</file>