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ЕТЕЛЕВСКОГО  СЕЛЬСОВЕТ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НСКОГО  РАЙОНА НОВОСИБИРСКОЙ  ОБЛАСТ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  <w:bookmarkStart w:id="0" w:name="_GoBack"/>
      <w:bookmarkEnd w:id="0"/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0.2016                                                                                                          № 49а</w:t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етелево</w:t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  публичных  слушаниях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 Законом № 131-ФЗ  от 06.10.2003г. «Об общих принципах организации местного самоуправления в Российской Федерации», Уставом   Метелевского   сельсовета,    на основании положения «О порядке проведения публичных слушаний в  Метелевском  сельсовете» Администрация Метелевского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Провести  25.11.2016 г. в 12-00 час. в  актовом  зале  Метелевского СДК    публичные слушания  по  вопросу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О проекте  плана социально-экономического развития  на 2017 год и плановый период 2018-2019гг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2. О проекте бюджета Метелевского сельсовета на 2017 и плановый период 2018-2019гг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твердить рабочую группу в следующем составе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локур Н.Н. .- специалист администрации Метеле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венец Е.А.- председатель  Совета депутатов Метелевского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кашенко В.Г. – специалист администрации по бюджетному уч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Специалисту администрации Белокур Н.Н. опубликовать данное постановление в муниципальных средствах массовой информации газете  «Муниципальные  Ведомости» и разместить на официальном сайте администрации Метелевского 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 настоящего постановления  оставляю за собой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етел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:                                                                       А.А. Слепцов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елокур Н.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6-2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00:00Z</dcterms:created>
  <dc:creator>SamLab.ws</dc:creator>
  <dc:description/>
  <cp:keywords/>
  <dc:language>en-US</dc:language>
  <cp:lastModifiedBy>SamLab.ws</cp:lastModifiedBy>
  <dcterms:modified xsi:type="dcterms:W3CDTF">2016-12-01T03:12:00Z</dcterms:modified>
  <cp:revision>2</cp:revision>
  <dc:subject/>
  <dc:title>АДМИНИСТРАЦИЯ МЕТЕЛЕВСКОГО  СЕЛЬСОВЕТА</dc:title>
</cp:coreProperties>
</file>